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台北市大安國小九十二學年度下學期五年級社會科教學計劃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78"/>
        <w:gridCol w:w="779"/>
        <w:gridCol w:w="110"/>
        <w:gridCol w:w="670"/>
        <w:gridCol w:w="220"/>
        <w:gridCol w:w="559"/>
        <w:gridCol w:w="181"/>
        <w:gridCol w:w="150"/>
        <w:gridCol w:w="450"/>
        <w:gridCol w:w="441"/>
        <w:gridCol w:w="339"/>
        <w:gridCol w:w="551"/>
        <w:gridCol w:w="53"/>
        <w:gridCol w:w="176"/>
        <w:gridCol w:w="539"/>
        <w:gridCol w:w="122"/>
        <w:gridCol w:w="118"/>
        <w:gridCol w:w="780"/>
        <w:gridCol w:w="780"/>
        <w:gridCol w:w="908"/>
      </w:tblGrid>
      <w:tr>
        <w:trPr>
          <w:trHeight w:val="11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一單元「追先民足跡」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sz w:val="20"/>
              </w:rPr>
              <w:t>認識台灣史前時代的文化、內容，以及原住民的生活情形及特色。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二單元「邁入國際舞台」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荷蘭人和西班牙人，以及明鄭對台灣歷史的影響，並認識同時期的古蹟。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三單元「移民的新故鄉」：</w:t>
            </w:r>
          </w:p>
          <w:p>
            <w:pPr>
              <w:pStyle w:val="2"/>
              <w:ind w:left="1" w:hanging="0"/>
              <w:rPr/>
            </w:pPr>
            <w:r>
              <w:rPr/>
              <w:t>了解清朝時期漢人移民來台的原因與墾荒的情形。</w:t>
            </w:r>
          </w:p>
          <w:p>
            <w:pPr>
              <w:pStyle w:val="Normal"/>
              <w:spacing w:lineRule="exact" w:line="260"/>
              <w:ind w:left="306" w:hanging="3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四單元「近代化的開端」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清朝時期開放通商港口後，所帶來的影響及積極建設台灣，奠定近代化基礎。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五單元「太陽旗下的子民」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知道台灣抗日事蹟和日本殖民統治帶給台灣在經濟、社會的影響。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六單元「中華民國在台灣」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台灣光復後的政治發展及實施民主政治的政府組織與功能、人民的權利與義務。</w:t>
            </w:r>
          </w:p>
        </w:tc>
      </w:tr>
      <w:tr>
        <w:trPr>
          <w:trHeight w:val="16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769"/>
              <w:gridCol w:w="5611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週次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日　　期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預　　定　　進　　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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/8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/14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一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追尋先民的足跡─認識台灣的過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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2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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/15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/21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一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 xml:space="preserve">追尋先民的足跡─認識台灣的過去 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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/2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/28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一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追尋先民的足跡─台灣的史前文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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一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追尋先民的足跡─原住民的世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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二 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邁入國際舞台─荷西時期的統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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～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0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二 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1  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二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邁入國際舞台─明鄭時期的開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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二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2   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三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移民的新故鄉─唐山過台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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三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1   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三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移民的新故鄉─移民的社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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0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三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2     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複習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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721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第一學月評量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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四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近代化的開端─大船入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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四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1  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四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近代化的開端─清末的建設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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四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近代化的開端─清末的建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五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日本統治下的台灣─英勇的抗日事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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五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1   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五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日本統治下的台灣─日本的殖民統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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五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日本統治下的台灣─日本的殖民統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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五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日本統治下的台灣─殖民經濟的發展與社會變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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六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中華民國在台灣─光復後的政治發展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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/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32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六、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 xml:space="preserve">中華民國在台灣─我們的政府與人民 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8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複習   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第二學月評量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/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7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一學年的回顧及暑假生活計畫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量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一次段考範圍：《第一、二、三單元》     實施時間：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eastAsia="標楷體" w:cs="標楷體" w:ascii="標楷體" w:hAnsi="標楷體"/>
                <w:sz w:val="20"/>
              </w:rPr>
              <w:t>.04.11─93.04.15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範圍：《第四、五、六單元》     實施時間：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eastAsia="標楷體" w:cs="標楷體" w:ascii="標楷體" w:hAnsi="標楷體"/>
                <w:sz w:val="20"/>
              </w:rPr>
              <w:t>.06.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3.06.24</w:t>
            </w:r>
          </w:p>
        </w:tc>
      </w:tr>
      <w:tr>
        <w:trPr>
          <w:trHeight w:val="8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成績計算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一段考分四項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0%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〈上課秩序、繳交作業、分組合作……〉  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成績</w:t>
            </w:r>
            <w:r>
              <w:rPr>
                <w:rFonts w:cs="新細明體;PMingLiU" w:ascii="新細明體;PMingLiU" w:hAnsi="新細明體;PMingLiU"/>
                <w:sz w:val="20"/>
              </w:rPr>
              <w:t>20%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平時考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0%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〈分組比賽、平時卷、〉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筆記、學習單</w:t>
            </w:r>
            <w:r>
              <w:rPr>
                <w:rFonts w:cs="新細明體;PMingLiU" w:ascii="新細明體;PMingLiU" w:hAnsi="新細明體;PMingLiU"/>
                <w:sz w:val="20"/>
              </w:rPr>
              <w:t>20%  5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考 </w:t>
            </w:r>
            <w:r>
              <w:rPr>
                <w:rFonts w:cs="新細明體;PMingLiU" w:ascii="新細明體;PMingLiU" w:hAnsi="新細明體;PMingLiU"/>
                <w:sz w:val="20"/>
              </w:rPr>
              <w:t>20%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朋友配合事項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一、兩支淡色色筆或螢光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次上課務必帶齊社會課本與習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一顆愉快的心和認真的態度。〈請把握你的一百分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長配合事項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孩子參觀十三行博物館、原住民博物館、九族文化村、台南府城及台灣各地古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爺爺奶奶說一說小時後的生活情形〈日據時期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陪孩子上網找尋、瀏覽有關單元之相關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幫孩子借或買相關課外讀物，鼓勵閱讀，增進對台灣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95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起收看新聞節目，並加以討論，了解台灣經濟、社會變遷之脈動。</w:t>
            </w:r>
          </w:p>
        </w:tc>
      </w:tr>
      <w:tr>
        <w:trPr>
          <w:trHeight w:val="10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推薦書目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 </w:t>
            </w:r>
            <w:r>
              <w:rPr>
                <w:rFonts w:ascii="新細明體;PMingLiU" w:hAnsi="新細明體;PMingLiU" w:cs="新細明體;PMingLiU"/>
                <w:sz w:val="20"/>
              </w:rPr>
              <w:t>台灣原住民的神話與傳說  十冊         新自然主義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 </w:t>
            </w:r>
            <w:r>
              <w:rPr>
                <w:rFonts w:ascii="新細明體;PMingLiU" w:hAnsi="新細明體;PMingLiU" w:cs="新細明體;PMingLiU"/>
                <w:sz w:val="20"/>
              </w:rPr>
              <w:t>少年</w:t>
            </w:r>
            <w:r>
              <w:rPr>
                <w:rFonts w:ascii="新細明體;PMingLiU" w:hAnsi="新細明體;PMingLiU" w:cs="新細明體;PMingLiU"/>
                <w:sz w:val="1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葛瑪蘭　       小魯兒童文庫     天衛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鄭成功傳 、國父傳                    東方出版社  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 </w:t>
            </w:r>
            <w:r>
              <w:rPr>
                <w:rFonts w:ascii="新細明體;PMingLiU" w:hAnsi="新細明體;PMingLiU" w:cs="新細明體;PMingLiU"/>
                <w:sz w:val="20"/>
              </w:rPr>
              <w:t>台灣民間故事及寒假所列書單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第一次評量成績；第 一單元﹝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A + B + C + D+E </w:t>
            </w:r>
            <w:r>
              <w:rPr>
                <w:rFonts w:cs="新細明體;PMingLiU" w:ascii="新細明體;PMingLiU" w:hAnsi="新細明體;PMingLiU"/>
                <w:b/>
                <w:bCs/>
              </w:rPr>
              <w:t>﹞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÷  5  =  (              )</w:t>
            </w:r>
          </w:p>
        </w:tc>
      </w:tr>
      <w:tr>
        <w:trPr>
          <w:trHeight w:val="46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筆記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習作成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</w:tr>
      <w:tr>
        <w:trPr>
          <w:trHeight w:val="46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時考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月考 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8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第二次評量成績；第二、三單元﹝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A + B + C + D+E </w:t>
            </w:r>
            <w:r>
              <w:rPr>
                <w:rFonts w:cs="新細明體;PMingLiU" w:ascii="新細明體;PMingLiU" w:hAnsi="新細明體;PMingLiU"/>
                <w:b/>
                <w:bCs/>
              </w:rPr>
              <w:t>﹞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÷ 5  =  (            )</w:t>
            </w:r>
          </w:p>
        </w:tc>
      </w:tr>
      <w:tr>
        <w:trPr>
          <w:trHeight w:val="46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筆記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習作成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</w:tr>
      <w:tr>
        <w:trPr>
          <w:trHeight w:val="48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時考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月考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bCs/>
          <w:sz w:val="32"/>
        </w:rPr>
        <w:t>家長簽名：</w:t>
      </w:r>
      <w:r>
        <w:rPr>
          <w:rFonts w:ascii="新細明體;PMingLiU" w:hAnsi="新細明體;PMingLiU" w:cs="新細明體;PMingLiU"/>
          <w:b/>
          <w:bCs/>
          <w:sz w:val="32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    社會老師：</w:t>
      </w:r>
      <w:r>
        <w:rPr>
          <w:rFonts w:ascii="書法行書" w:hAnsi="書法行書" w:cs="新細明體;PMingLiU" w:eastAsia="書法行書"/>
          <w:b/>
          <w:bCs/>
          <w:sz w:val="32"/>
        </w:rPr>
        <w:t>古瓊月、陳素英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行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新細明體;PMingLiU" w:hAnsi="新細明體;PMingLiU" w:cs="新細明體;PMingLiU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30" w:hanging="130"/>
    </w:pPr>
    <w:rPr>
      <w:rFonts w:ascii="新細明體;PMingLiU" w:hAnsi="新細明體;PMingLiU" w:cs="新細明體;PMingLiU"/>
      <w:sz w:val="20"/>
    </w:rPr>
  </w:style>
  <w:style w:type="paragraph" w:styleId="2">
    <w:name w:val="本文縮排 2"/>
    <w:basedOn w:val="Normal"/>
    <w:qFormat/>
    <w:pPr>
      <w:spacing w:lineRule="exact" w:line="260"/>
      <w:ind w:left="306" w:hanging="30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spacing w:lineRule="exact" w:line="260"/>
      <w:ind w:left="334" w:hanging="334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1:00Z</dcterms:created>
  <dc:creator>2240</dc:creator>
  <dc:description/>
  <dc:language>en-US</dc:language>
  <cp:lastModifiedBy>1140</cp:lastModifiedBy>
  <cp:lastPrinted>2004-02-10T13:27:00Z</cp:lastPrinted>
  <dcterms:modified xsi:type="dcterms:W3CDTF">2004-08-12T06:11:00Z</dcterms:modified>
  <cp:revision>2</cp:revision>
  <dc:subject/>
  <dc:title>台北市大安國小八十九學年度下學期社會科教學計劃</dc:title>
</cp:coreProperties>
</file>