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巿大安區大安國民小學九十七學年度上學期學校日教學計畫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科目：社會科  教學年級：六年級  教學者：吳函芸、秦明光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1440"/>
        <w:gridCol w:w="624"/>
        <w:gridCol w:w="3780"/>
        <w:gridCol w:w="1980"/>
        <w:gridCol w:w="2340"/>
      </w:tblGrid>
      <w:tr>
        <w:trPr>
          <w:trHeight w:val="45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~9/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消費與生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消費的目的與影響消費的因素，建立正確的消費觀念，並瞭解維護消費權益的管道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產業分工合作的重要，影響生產的因素，生產與消費之間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與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、下午正式上課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6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69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~9/1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與分工合作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~9/2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投資理財與經濟活動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投資理財的方式與目的，體認投資理財觀念對生活的影響，及必須面對的風險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產品的「供給」與「需求」，與產品「價格」和「數量」的關係，並了解政府干預經濟活動的目的與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資與理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1~9/2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活動面面觀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~10/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社會變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臺灣四十年來人口的變化，人口政策的變遷及其原因。進一步探討社會經濟變遷對臺灣各個面向的影響與發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問題面面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 ~10/1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問題面面觀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~10/1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兩性新關係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國語文、數學基本學力檢測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9~10/2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出城鄉新活力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6~11/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出城鄉新活力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學月評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~11/8</w:t>
            </w:r>
          </w:p>
        </w:tc>
        <w:tc>
          <w:tcPr>
            <w:tcW w:w="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法治你我他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道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在規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法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在強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區別。了解自由的範圍，建立法治的理念，並清楚法律保障人權，知道如何保護自己的權益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道德到法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~11/15</w:t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道德到法律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4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表演會綵排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5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表演會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6~11/22</w:t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要我喜歡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補假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3~11/29</w:t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就在你身邊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0~12/6</w:t>
            </w:r>
          </w:p>
        </w:tc>
        <w:tc>
          <w:tcPr>
            <w:tcW w:w="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就在你身邊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7~12/1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多元的社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並尊重不同文化間的差異，並學習在多元文化的社會裡，應有包容與接納的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4~12/2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與調適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~12/2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文化的傳承與創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臺灣節慶習俗，廟宇建築，民俗藝陣，傳統音樂及戲劇的特殊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化資產保存法及公共藝術獎助條例的意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目前臺灣舉辦的國際藝術節所展現的特色，培養欣賞臺灣傳統工藝的素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傳統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~1/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傳統文化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4~1/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先啟後的年代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1~1/1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先啟後的年代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學月評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8~1/24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作業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0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業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有兩次評量，評量方式如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（發言情形，上課秩序，作業繳交情形，蒐集資料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、筆記、作業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考及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堂課務必攜帶課本、習作、筆記簿和世界地圖（隨時查用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多閱讀報章雜誌中與經濟、社會、法治及多元文化等相關的報導，以更了解學習內容與我們生活的關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二單元與經濟相關，請家長配合課程，藉此建立孩子正確的金錢價值觀，並於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中將進行世界各國介紹（各選一國），製作國旗，請蒐集資料並認真實做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szCs w:val="36"/>
    </w:rPr>
  </w:style>
  <w:style w:type="paragraph" w:styleId="2">
    <w:name w:val="本文縮排 2"/>
    <w:basedOn w:val="Normal"/>
    <w:qFormat/>
    <w:pPr>
      <w:spacing w:lineRule="exact" w:line="340"/>
      <w:ind w:firstLine="480"/>
      <w:jc w:val="both"/>
    </w:pPr>
    <w:rPr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38:00Z</dcterms:created>
  <dc:creator>hanyunwu</dc:creator>
  <dc:description/>
  <cp:keywords/>
  <dc:language>en-US</dc:language>
  <cp:lastModifiedBy>chu</cp:lastModifiedBy>
  <dcterms:modified xsi:type="dcterms:W3CDTF">2008-08-31T15:00:00Z</dcterms:modified>
  <cp:revision>3</cp:revision>
  <dc:subject/>
  <dc:title>臺北巿大安國小九十學年度下學期學校日教學計畫表</dc:title>
</cp:coreProperties>
</file>