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FF"/>
          <w:sz w:val="28"/>
        </w:rPr>
        <w:t>台北市大安區大安國民小學九十七學年度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五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年級下學期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社會</w:t>
      </w:r>
      <w:r>
        <w:rPr>
          <w:rFonts w:eastAsia="標楷體" w:ascii="標楷體" w:hAnsi="標楷體"/>
          <w:color w:val="0000FF"/>
          <w:sz w:val="28"/>
        </w:rPr>
        <w:t>)</w:t>
      </w:r>
      <w:r>
        <w:rPr/>
        <w:t>領域課程內涵分析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15"/>
        <w:gridCol w:w="1786"/>
        <w:gridCol w:w="9"/>
        <w:gridCol w:w="1627"/>
        <w:gridCol w:w="102"/>
        <w:gridCol w:w="258"/>
        <w:gridCol w:w="178"/>
        <w:gridCol w:w="1807"/>
        <w:gridCol w:w="20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編輯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全真楷書"/>
                <w:color w:val="0000FF"/>
              </w:rPr>
            </w:pPr>
            <w:r>
              <w:rPr>
                <w:rFonts w:ascii="標楷體" w:hAnsi="標楷體" w:eastAsia="全真楷書"/>
                <w:color w:val="0000FF"/>
              </w:rPr>
              <w:t>古瓊月、楊國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來源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全真楷書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翰林版 五下社會課本  </w:t>
            </w:r>
            <w:r>
              <w:rPr>
                <w:rFonts w:cs="新細明體;PMingLiU" w:ascii="新細明體;PMingLiU" w:hAnsi="新細明體;PMingLiU"/>
                <w:color w:val="0000FF"/>
              </w:rPr>
              <w:t>93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月初版  </w:t>
            </w:r>
            <w:r>
              <w:rPr>
                <w:rFonts w:cs="新細明體;PMingLiU" w:ascii="新細明體;PMingLiU" w:hAnsi="新細明體;PMingLiU"/>
                <w:color w:val="0000FF"/>
              </w:rPr>
              <w:t>97</w:t>
            </w:r>
            <w:r>
              <w:rPr>
                <w:rFonts w:ascii="新細明體;PMingLiU" w:hAnsi="新細明體;PMingLiU" w:cs="新細明體;PMingLiU"/>
                <w:color w:val="0000FF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月修訂四版</w:t>
            </w:r>
          </w:p>
        </w:tc>
      </w:tr>
      <w:tr>
        <w:trPr>
          <w:trHeight w:val="19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分</w:t>
            </w:r>
          </w:p>
          <w:p>
            <w:pPr>
              <w:pStyle w:val="2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析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一、知道台灣的區域範圍和鄰國的相對位置。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二、了解台灣地區的地形、氣候與生活之關係。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三、認識台灣水、土地資源及利用情形與產生的問題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新細明體;PMingLiU" w:cs="Times New Roman"/>
                <w:color w:val="0000FF"/>
                <w:kern w:val="2"/>
                <w:szCs w:val="20"/>
              </w:rPr>
            </w:pPr>
            <w:r>
              <w:rPr>
                <w:rFonts w:ascii="標楷體" w:hAnsi="標楷體" w:cs="Times New Roman" w:eastAsia="新細明體;PMingLiU"/>
                <w:color w:val="0000FF"/>
                <w:kern w:val="2"/>
                <w:szCs w:val="20"/>
              </w:rPr>
              <w:t>四、了解台灣野生動、植物、物產、能源的分布及所面臨的危機與解決的方法。</w:t>
            </w:r>
          </w:p>
          <w:p>
            <w:pPr>
              <w:pStyle w:val="Normal"/>
              <w:ind w:left="46" w:hanging="46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五、知道台灣人口數量與分布及聚落的生活方式。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六、了解台灣目前面臨的環境、交通問題及解決方法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標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一、教導學生荷西時期和明鄭時期的臺灣歷史。</w:t>
            </w:r>
          </w:p>
          <w:p>
            <w:pPr>
              <w:pStyle w:val="Normal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二、引導兒童了解清朝時期漢人移民來臺的原因與墾荒的情形。</w:t>
            </w:r>
          </w:p>
          <w:p>
            <w:pPr>
              <w:pStyle w:val="Normal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三、藉由討論漢人與原住民互動和衝突的影響，來培養族群和諧共存的態度。</w:t>
            </w:r>
          </w:p>
          <w:p>
            <w:pPr>
              <w:pStyle w:val="Normal"/>
              <w:ind w:left="586" w:hanging="586"/>
              <w:jc w:val="both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四、透過觀察、討論、體驗、參與等方式，從活動中一方面了解清朝時期開放通商港口後，臺灣的經濟、社會、文化等方面的影響，一方面了解清朝政府對臺灣積極建設後，這些建設對現在臺灣的影響。</w:t>
            </w:r>
          </w:p>
          <w:p>
            <w:pPr>
              <w:pStyle w:val="Normal"/>
              <w:ind w:left="586" w:hanging="586"/>
              <w:jc w:val="both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五、讓學生知道臺灣抗日事蹟和日本殖民統治，進而了解日本殖民帶給臺灣在經濟、社會各方面的影響。</w:t>
            </w:r>
          </w:p>
          <w:p>
            <w:pPr>
              <w:pStyle w:val="Normal"/>
              <w:ind w:left="586" w:hanging="586"/>
              <w:jc w:val="both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六、引導學生了解光復後臺灣的重要歷史，並了解我國政府的組織與功能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周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單元活動主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單元學習目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相對應能力指標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節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評量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六大議題融入或備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一、</w:t>
            </w:r>
            <w:r>
              <w:rPr>
                <w:rFonts w:ascii="新細明體;PMingLiU" w:hAnsi="新細明體;PMingLiU"/>
                <w:color w:val="0000FF"/>
              </w:rPr>
              <w:t xml:space="preserve">1 </w:t>
            </w:r>
            <w:r>
              <w:rPr>
                <w:rFonts w:ascii="新細明體;PMingLiU" w:hAnsi="新細明體;PMingLiU"/>
                <w:color w:val="0000FF"/>
              </w:rPr>
              <w:t>追尋先民足跡─認識臺灣的過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spacing w:lineRule="auto" w:line="300"/>
              <w:ind w:left="152" w:hanging="1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歸納臺灣歷史的特色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spacing w:lineRule="auto" w:line="300"/>
              <w:ind w:left="152" w:hanging="1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探索臺灣歷史的途徑及資料。</w:t>
            </w:r>
          </w:p>
          <w:p>
            <w:pPr>
              <w:pStyle w:val="Normal"/>
              <w:spacing w:lineRule="auto" w:line="300"/>
              <w:ind w:left="240" w:hanging="24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知道臺灣歷史的分期。</w:t>
            </w:r>
          </w:p>
          <w:p>
            <w:pPr>
              <w:pStyle w:val="4123"/>
              <w:ind w:left="57" w:right="57" w:hanging="0"/>
              <w:jc w:val="center"/>
              <w:rPr>
                <w:rFonts w:ascii="新細明體;PMingLiU" w:hAnsi="新細明體;PMingLiU"/>
                <w:color w:val="0000FF"/>
                <w:sz w:val="24"/>
                <w:szCs w:val="16"/>
              </w:rPr>
            </w:pPr>
            <w:r>
              <w:rPr>
                <w:color w:val="0000FF"/>
                <w:sz w:val="24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526" w:hanging="526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-3-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舉例指出在一段變遷當中，有某一項特徵或數值是大體相同的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57" w:hanging="357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57" w:hanging="357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紙筆測驗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/>
                <w:color w:val="0000FF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追尋先民的足跡─台灣的史前文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臺灣重要的考古遺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臺灣史前時代人類生活的特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養成對考古遺址應有的態度。</w:t>
            </w:r>
          </w:p>
          <w:p>
            <w:pPr>
              <w:pStyle w:val="4123"/>
              <w:ind w:left="57" w:right="57" w:hanging="0"/>
              <w:jc w:val="center"/>
              <w:rPr>
                <w:rFonts w:ascii="新細明體;PMingLiU" w:hAnsi="新細明體;PMingLiU"/>
                <w:color w:val="0000FF"/>
                <w:sz w:val="24"/>
                <w:szCs w:val="16"/>
              </w:rPr>
            </w:pPr>
            <w:r>
              <w:rPr>
                <w:color w:val="0000FF"/>
                <w:sz w:val="24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526" w:hanging="526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-3-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舉例指出在一段變遷當中，有某一項特徵或數值是大體相同的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報告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紙筆測驗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追尋先民的足跡─台灣的史前文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臺灣重要的考古遺址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臺灣史前時代人類生活的特色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養成對考古遺址應有的態度。</w:t>
            </w:r>
          </w:p>
          <w:p>
            <w:pPr>
              <w:pStyle w:val="4123"/>
              <w:ind w:left="57" w:right="57" w:hanging="0"/>
              <w:jc w:val="center"/>
              <w:rPr>
                <w:rFonts w:ascii="新細明體;PMingLiU" w:hAnsi="新細明體;PMingLiU"/>
                <w:color w:val="0000FF"/>
                <w:sz w:val="24"/>
                <w:szCs w:val="16"/>
              </w:rPr>
            </w:pPr>
            <w:r>
              <w:rPr>
                <w:color w:val="0000FF"/>
                <w:sz w:val="24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526" w:hanging="526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-3-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舉例指出在一段變遷當中，有某一項特徵或數值是大體相同的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報告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紙筆測驗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、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追尋先民的足跡─原住民的世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說明平埔族原住民的分布情形與社會概況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說明高山族原住民的分布情形與文化特色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探索原住民文化的學習資源和途徑。</w:t>
            </w:r>
          </w:p>
          <w:p>
            <w:pPr>
              <w:pStyle w:val="Normal"/>
              <w:ind w:left="67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4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培養尊重不同文化的態度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利用地圖、數據、坐標和其他資訊，來描述和解釋地表事象及其他空間組織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526" w:hanging="526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2-3-2</w:t>
            </w:r>
            <w:r>
              <w:rPr>
                <w:rFonts w:ascii="新細明體;PMingLiU" w:hAnsi="新細明體;PMingLiU"/>
                <w:color w:val="0000FF"/>
              </w:rPr>
              <w:t>　探討臺灣文化的內涵與淵源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 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 報告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 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2" w:hanging="574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。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人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2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八、運用科技與資訊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二 、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邁入國際舞臺─荷西時期的統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臺灣名稱的   由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荷西時期的臺灣歷史和影響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認識與荷西時 期相關的古蹟和其意義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2-3-1</w:t>
            </w:r>
            <w:r>
              <w:rPr>
                <w:rFonts w:ascii="新細明體;PMingLiU" w:hAnsi="新細明體;PMingLiU"/>
                <w:color w:val="0000FF"/>
              </w:rPr>
              <w:t>　認識今昔臺灣的重要人物與事件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2-3-2</w:t>
            </w:r>
            <w:r>
              <w:rPr>
                <w:rFonts w:ascii="新細明體;PMingLiU" w:hAnsi="新細明體;PMingLiU"/>
                <w:color w:val="0000FF"/>
              </w:rPr>
              <w:t>　探討臺灣文化的淵源，並欣賞其內涵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分組討論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檢核表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6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21"/>
              <w:jc w:val="center"/>
              <w:rPr>
                <w:color w:val="0000FF"/>
              </w:rPr>
            </w:pPr>
            <w:r>
              <w:rPr>
                <w:color w:val="0000FF"/>
              </w:rPr>
              <w:t>二、欣賞、表現與創新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二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邁入國際舞臺─明鄭時期的開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鄭成功驅逐荷蘭人的經過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說出明鄭對臺灣的影響。</w:t>
            </w:r>
          </w:p>
          <w:p>
            <w:pPr>
              <w:pStyle w:val="Normal"/>
              <w:ind w:left="307" w:hanging="24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能認識與明鄭時期相關的古蹟和其意義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1-3-3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人們對地方與環境的認識與感受有所不同的原因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　認識今昔臺灣的重要人物與事件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　探討臺灣文化的淵源，並欣賞其內涵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檢核表</w:t>
            </w:r>
          </w:p>
          <w:p>
            <w:pPr>
              <w:pStyle w:val="Normal"/>
              <w:ind w:right="-24" w:firstLine="4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69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二、欣賞、表現與創新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三、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移民的新故鄉─唐山過台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說明清朝統治臺灣的態度與影響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漢人移民臺灣的原因與情形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討論漢人在臺的開墾情形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4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了解清朝前期臺灣對外貿易的情形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6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numPr>
                <w:ilvl w:val="2"/>
                <w:numId w:val="26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numPr>
                <w:ilvl w:val="2"/>
                <w:numId w:val="26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今昔臺灣與亞洲和世界的互動關係。</w:t>
            </w:r>
          </w:p>
          <w:p>
            <w:pPr>
              <w:pStyle w:val="Normal"/>
              <w:ind w:left="530" w:hanging="53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1-3-5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說明人口空間分布的差異及人口遷移的原因和結果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試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口試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表演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實作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整理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鑑賞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晤談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0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40"/>
              <w:ind w:left="247" w:hanging="24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三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移民的新故鄉─移民的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信仰與移民開墾者的關係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認識移民開墾者的宗族組織與家廟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因貿易關係而成立的「郊」的重要性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清初在臺灣開墾者間的衝突原因及現象。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能了解漢人與平埔族間的融合及造成的影響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1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2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691" w:hanging="69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1-3-2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各地風俗民情的形成背景、傳統的節令、禮俗的意義及其在生活中的重要性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試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口試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表演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實作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整理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鑑賞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晤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0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69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40"/>
              <w:ind w:left="247" w:hanging="24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三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移民的新故鄉─移民的社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信仰與移民開墾者的關係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認識移民開墾者的宗族組織與家廟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因貿易關係而成立的「郊」的重要性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清初在臺灣開墾者間的衝突原因及現象。</w:t>
            </w:r>
          </w:p>
          <w:p>
            <w:pPr>
              <w:pStyle w:val="Normal"/>
              <w:ind w:left="240" w:hanging="240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能了解漢人與平埔族間的融合及造成的影響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1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2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691" w:hanging="69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1-3-2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各地風俗民情的形成背景、傳統的節令、禮俗的意義及其在生活中的重要性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試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口試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表演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實作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整理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鑑賞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晤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0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69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一次學月評量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、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現代化的開端─大船入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說明臺灣開放通商港口的原因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開港後國際貿易興盛的情形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討論臺灣開港後的影響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4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了解西方傳教    士對臺灣的貢獻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1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2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探討臺灣文化的內涵與淵源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3-3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今昔臺灣與亞洲和世界的互動關係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9-3-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　舉出不同文化相接觸和交流而造成衝突、合作與文化創新的例子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4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6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7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8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鑑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9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晤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0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現代化的開端─清末的建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明清朝轉而積極治臺的原因。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解沈葆楨來臺的原因與政績。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解劉銘傳治臺的政績。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納清末臺灣積極建設的成果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知道清朝統治後期的相關古蹟及意義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-3-1  </w:t>
            </w:r>
            <w:r>
              <w:rPr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TextBodyIndent"/>
              <w:ind w:left="720" w:hanging="7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-3-3  </w:t>
            </w:r>
            <w:r>
              <w:rPr>
                <w:color w:val="0000FF"/>
              </w:rPr>
              <w:t>探討臺灣文化的內涵與淵源。</w:t>
            </w:r>
          </w:p>
          <w:p>
            <w:pPr>
              <w:pStyle w:val="Normal"/>
              <w:ind w:left="643" w:hanging="643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1-3-9 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分析個人特質、文化背景、社會制度以及自然環境等因素對生活空間設計和環境類型影響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筆試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口試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表演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實作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整理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鑑賞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晤談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0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實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31"/>
              <w:jc w:val="center"/>
              <w:rPr>
                <w:color w:val="0000FF"/>
              </w:rPr>
            </w:pPr>
            <w:r>
              <w:rPr>
                <w:color w:val="0000FF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color w:val="0000FF"/>
                <w:kern w:val="2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、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日本統治下的台灣─英勇的抗日事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中日甲午戰爭的經過與結果。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臺灣民主國建立的原因與結果。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說出著名的抗日人物與事蹟。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覺察抗日方式的類型及轉變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5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能體會抗日英雄的愛國情操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3"/>
              </w:numPr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了解今昔臺灣與亞洲和世界的互動關係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2  </w:t>
            </w:r>
            <w:r>
              <w:rPr>
                <w:rFonts w:ascii="新細明體;PMingLiU" w:hAnsi="新細明體;PMingLiU"/>
                <w:color w:val="0000FF"/>
              </w:rPr>
              <w:t>探討臺灣文化的內涵與淵源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5-3-1  </w:t>
            </w:r>
            <w:r>
              <w:rPr>
                <w:rFonts w:ascii="新細明體;PMingLiU" w:hAnsi="新細明體;PMingLiU"/>
                <w:color w:val="0000FF"/>
              </w:rPr>
              <w:t>說明個體的發展與成長，會受到社區與社會等重大的影響。</w:t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5-3-2  </w:t>
            </w:r>
            <w:r>
              <w:rPr>
                <w:rFonts w:ascii="新細明體;PMingLiU" w:hAnsi="新細明體;PMingLiU"/>
                <w:color w:val="0000FF"/>
              </w:rPr>
              <w:t>了解自己可以決定自我的發展，並且突破傳統風俗或社會制度的期待與限制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31"/>
              <w:jc w:val="center"/>
              <w:rPr>
                <w:color w:val="0000FF"/>
              </w:rPr>
            </w:pPr>
            <w:r>
              <w:rPr>
                <w:color w:val="0000FF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color w:val="0000FF"/>
                <w:kern w:val="2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日本統治下的台灣─日本的殖民統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說出臺灣總督府和警察所擁有的權力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日本政府對臺灣人民的嚴密控制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了解著名臺灣歌謠的時代背景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日治時期臺灣人受到差別待遇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體會受到差別待遇的苦悶心境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知道皇民化運動的原因和內容。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覺察日本統治留給臺灣的影響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1 </w:t>
            </w:r>
            <w:r>
              <w:rPr>
                <w:rFonts w:ascii="新細明體;PMingLiU" w:hAnsi="新細明體;PMingLiU"/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2 </w:t>
            </w:r>
            <w:r>
              <w:rPr>
                <w:rFonts w:ascii="新細明體;PMingLiU" w:hAnsi="新細明體;PMingLiU"/>
                <w:color w:val="0000FF"/>
              </w:rPr>
              <w:t>探討臺灣文化的內涵與淵源。</w:t>
            </w:r>
          </w:p>
          <w:p>
            <w:pPr>
              <w:pStyle w:val="Normal"/>
              <w:ind w:left="571" w:hanging="60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3 </w:t>
            </w:r>
            <w:r>
              <w:rPr>
                <w:rFonts w:ascii="新細明體;PMingLiU" w:hAnsi="新細明體;PMingLiU"/>
                <w:color w:val="0000FF"/>
              </w:rPr>
              <w:t>了解今昔臺灣與亞洲和世界的互動關係。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、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兩性教育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知青春期兩性的發展保健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3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傳統性別角色的限制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人權教育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2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識生存權、身分權與個人尊嚴的關係。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51" w:hanging="45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FF"/>
                <w:szCs w:val="16"/>
              </w:rPr>
              <w:t>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ind w:left="-12" w:firstLine="12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、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日本統治下的台灣─殖民經濟的發展與社會變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認識日治時期經濟改革措施及交通建設。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能說出日治時期臺灣產業的發展情形。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知道日治時期臺灣社會的變遷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1 </w:t>
            </w:r>
            <w:r>
              <w:rPr>
                <w:rFonts w:ascii="新細明體;PMingLiU" w:hAnsi="新細明體;PMingLiU"/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2 </w:t>
            </w:r>
            <w:r>
              <w:rPr>
                <w:rFonts w:ascii="新細明體;PMingLiU" w:hAnsi="新細明體;PMingLiU"/>
                <w:color w:val="0000FF"/>
              </w:rPr>
              <w:t>探討臺灣文化的內涵與淵源。</w:t>
            </w:r>
          </w:p>
          <w:p>
            <w:pPr>
              <w:pStyle w:val="Normal"/>
              <w:ind w:left="480" w:hanging="480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1-3-9 </w:t>
            </w:r>
            <w:r>
              <w:rPr>
                <w:rFonts w:ascii="新細明體;PMingLiU" w:hAnsi="新細明體;PMingLiU"/>
                <w:color w:val="0000FF"/>
              </w:rPr>
              <w:t>分析個人特質、文化背景、社會制度以及自然環境等因素對生活空間設計和環境類型影響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報告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、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兩性教育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-3-1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知青春期兩性的發展保健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3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了解傳統性別角色的限制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51" w:hanging="45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7" w:hanging="247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40"/>
              <w:ind w:left="247" w:hanging="247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六、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中華民國在台灣─光復後的政治發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說明臺灣光復的由來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了解二二八事件發生的原因與影響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納政府遷臺後積極建設的成果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1 </w:t>
            </w:r>
            <w:r>
              <w:rPr>
                <w:rFonts w:ascii="新細明體;PMingLiU" w:hAnsi="新細明體;PMingLiU"/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2 </w:t>
            </w:r>
            <w:r>
              <w:rPr>
                <w:rFonts w:ascii="新細明體;PMingLiU" w:hAnsi="新細明體;PMingLiU"/>
                <w:color w:val="0000FF"/>
              </w:rPr>
              <w:t>探討臺灣文化的內涵與淵源。</w:t>
            </w:r>
          </w:p>
          <w:p>
            <w:pPr>
              <w:pStyle w:val="Normal"/>
              <w:ind w:left="643" w:hanging="643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3 </w:t>
            </w:r>
            <w:r>
              <w:rPr>
                <w:rFonts w:ascii="新細明體;PMingLiU" w:hAnsi="新細明體;PMingLiU"/>
                <w:color w:val="0000FF"/>
              </w:rPr>
              <w:t>了解今昔臺灣與亞洲和世界的互動關係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料蒐集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分組報告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</w:t>
            </w:r>
            <w:r>
              <w:rPr>
                <w:rFonts w:ascii="新細明體;PMingLiU" w:hAnsi="新細明體;PMingLiU"/>
                <w:color w:val="0000FF"/>
                <w:szCs w:val="16"/>
              </w:rPr>
              <w:t>、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四、表達、溝通與分享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五、尊重、關懷與團隊合作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六、文化學習與國際了解</w:t>
            </w:r>
          </w:p>
          <w:p>
            <w:pPr>
              <w:pStyle w:val="Normal"/>
              <w:ind w:left="485" w:hanging="485"/>
              <w:jc w:val="center"/>
              <w:rPr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六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中華民國在台灣─我們的政府與人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我國憲法和民主政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了解我國政府的組織與功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了解人民的權利與義務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1 </w:t>
            </w:r>
            <w:r>
              <w:rPr>
                <w:rFonts w:ascii="新細明體;PMingLiU" w:hAnsi="新細明體;PMingLiU"/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1</w:t>
            </w:r>
            <w:r>
              <w:rPr>
                <w:rFonts w:ascii="新細明體;PMingLiU" w:hAnsi="新細明體;PMingLiU"/>
                <w:color w:val="0000FF"/>
              </w:rPr>
              <w:t>說明我國鄭府的主要結構與功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2</w:t>
            </w:r>
            <w:r>
              <w:rPr>
                <w:rFonts w:ascii="新細明體;PMingLiU" w:hAnsi="新細明體;PMingLiU"/>
                <w:color w:val="0000FF"/>
              </w:rPr>
              <w:t>觀察研究各種會議、議會或委員會的基本運作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4</w:t>
            </w:r>
            <w:r>
              <w:rPr>
                <w:rFonts w:ascii="新細明體;PMingLiU" w:hAnsi="新細明體;PMingLiU"/>
                <w:color w:val="0000FF"/>
              </w:rPr>
              <w:t>列舉我國人民受憲法所規範的權利與義務，並解釋其內涵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分組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2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四、表達、溝通與分享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六、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中華民國在台灣─我們的政府與人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認識我國憲法和民主政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了解我國政府的組織與功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了解人民的權利與義務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2-3-1 </w:t>
            </w:r>
            <w:r>
              <w:rPr>
                <w:rFonts w:ascii="新細明體;PMingLiU" w:hAnsi="新細明體;PMingLiU"/>
                <w:color w:val="0000FF"/>
              </w:rPr>
              <w:t>探索臺灣社會制度與經濟活動的歷史變遷，並了解其價值文化觀念的形成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1</w:t>
            </w:r>
            <w:r>
              <w:rPr>
                <w:rFonts w:ascii="新細明體;PMingLiU" w:hAnsi="新細明體;PMingLiU"/>
                <w:color w:val="0000FF"/>
              </w:rPr>
              <w:t>說明我國鄭府的主要結構與功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2</w:t>
            </w:r>
            <w:r>
              <w:rPr>
                <w:rFonts w:ascii="新細明體;PMingLiU" w:hAnsi="新細明體;PMingLiU"/>
                <w:color w:val="0000FF"/>
              </w:rPr>
              <w:t>觀察研究各種會議、議會或委員會的基本運作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6-3-4</w:t>
            </w:r>
            <w:r>
              <w:rPr>
                <w:rFonts w:ascii="新細明體;PMingLiU" w:hAnsi="新細明體;PMingLiU"/>
                <w:color w:val="0000FF"/>
              </w:rPr>
              <w:t>列舉我國人民受憲法所規範的權利與義務，並解釋其內涵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1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2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分組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3.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紙筆測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2-2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資訊教育</w:t>
            </w:r>
          </w:p>
          <w:p>
            <w:pPr>
              <w:pStyle w:val="Normal"/>
              <w:spacing w:lineRule="auto" w:line="300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1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找到合適的網站資源、圖書館資源，會檔案傳輸。</w:t>
            </w:r>
          </w:p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 xml:space="preserve">5-3-2 </w:t>
            </w:r>
            <w:r>
              <w:rPr>
                <w:rFonts w:ascii="新細明體;PMingLiU" w:hAnsi="新細明體;PMingLiU"/>
                <w:color w:val="0000FF"/>
                <w:szCs w:val="16"/>
              </w:rPr>
              <w:t>能利用光碟、</w:t>
            </w:r>
            <w:r>
              <w:rPr>
                <w:rFonts w:ascii="新細明體;PMingLiU" w:hAnsi="新細明體;PMingLiU"/>
                <w:color w:val="0000FF"/>
                <w:szCs w:val="16"/>
              </w:rPr>
              <w:t>DVD</w:t>
            </w:r>
            <w:r>
              <w:rPr>
                <w:rFonts w:ascii="新細明體;PMingLiU" w:hAnsi="新細明體;PMingLiU"/>
                <w:color w:val="0000FF"/>
                <w:szCs w:val="16"/>
              </w:rPr>
              <w:t>等資源搜尋需要的資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大基本能力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四、表達、溝通與分享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/>
                <w:color w:val="0000FF"/>
                <w:szCs w:val="16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/>
                <w:color w:val="0000FF"/>
                <w:szCs w:val="16"/>
              </w:rPr>
              <w:t>十、獨立思考與解決問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次學月評量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期回顧與規劃暑假生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期回顧與規劃暑假生活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FF"/>
          <w:kern w:val="2"/>
          <w:szCs w:val="20"/>
        </w:rPr>
      </w:pPr>
      <w:r>
        <w:rPr>
          <w:rFonts w:eastAsia="新細明體;PMingLiU" w:cs="Times New Roman" w:ascii="Times New Roman" w:hAnsi="Times New Roman"/>
          <w:color w:val="0000FF"/>
          <w:kern w:val="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72"/>
        </w:tabs>
        <w:ind w:left="472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72"/>
        </w:tabs>
        <w:ind w:left="472" w:hanging="40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72"/>
        </w:tabs>
        <w:ind w:left="472" w:hanging="40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72"/>
        </w:tabs>
        <w:ind w:left="472" w:hanging="40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72"/>
        </w:tabs>
        <w:ind w:left="472" w:hanging="405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2">
    <w:name w:val="WW8Num172z2"/>
    <w:qFormat/>
    <w:rPr>
      <w:rFonts w:ascii="新細明體;PMingLiU" w:hAnsi="新細明體;PMingLiU" w:eastAsia="新細明體;PMingLiU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1">
    <w:name w:val="WW8Num269z1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-26" w:firstLine="26"/>
      <w:jc w:val="both"/>
    </w:pPr>
    <w:rPr>
      <w:rFonts w:ascii="新細明體;PMingLiU" w:hAnsi="新細明體;PMingLiU"/>
      <w:szCs w:val="16"/>
    </w:rPr>
  </w:style>
  <w:style w:type="paragraph" w:styleId="31">
    <w:name w:val="本文縮排 3"/>
    <w:basedOn w:val="Normal"/>
    <w:qFormat/>
    <w:pPr>
      <w:ind w:left="454" w:hanging="480"/>
    </w:pPr>
    <w:rPr>
      <w:rFonts w:ascii="新細明體;PMingLiU" w:hAnsi="新細明體;PMingLiU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10:00Z</dcterms:created>
  <dc:creator>9307</dc:creator>
  <dc:description/>
  <dc:language>en-US</dc:language>
  <cp:lastModifiedBy>1140</cp:lastModifiedBy>
  <dcterms:modified xsi:type="dcterms:W3CDTF">2009-01-05T07:46:00Z</dcterms:modified>
  <cp:revision>6</cp:revision>
  <dc:subject/>
  <dc:title>台北市大安區大安國民小學九十一學年度(二)年級下學期(語文)領域課程內涵分析</dc:title>
</cp:coreProperties>
</file>