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大安區大安國民小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上學期六年級社會</w:t>
      </w:r>
      <w:r>
        <w:rPr/>
        <w:t>領域課程內涵分析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1"/>
        <w:gridCol w:w="1791"/>
        <w:gridCol w:w="1634"/>
        <w:gridCol w:w="360"/>
        <w:gridCol w:w="1980"/>
        <w:gridCol w:w="208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輯者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函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源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翰林版六上社會第七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析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的學習，是在時間與空間裡，探索人的社會生活。從古到今，人類所生存的環境一直在變動中；每個時代，人們也創造與發展出多元而豐富的社會文化。學期中期望引領學生一起超越時間與空間，介紹人類多元的社會生活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學生對於周遭的環境、社區、家鄉、臺灣史地等，已有初步的認識，本學期課程除貼近學生生活經驗，也期望透過具挑戰性的活動，引領學生從臺灣看世界，以培養國際視野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、能了解何謂「生產」、「消費」、「理財」與「投資」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、能理解隨著社會環境的變遷，各行各業的分工合作更顯重要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、能區分道德（內在規範）與法律（外在強制）的區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、能了解自由的範圍與法治的理念（法的明確性與可行性）並能清楚知道如何保護自己與他人的權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五、能了解臺灣四十年來人口的變化與人口政策的變遷，並探討這些變化與變遷的原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、能探討人口結構的改變對臺灣社會各個面向（教育、家庭結構、兩性關係、城鄉差距與社區總體營造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）的影響與發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七、能了解並尊重不同文化間的差異，並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習在多元文化的社會裡應有的包容與接納的態度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八、能對節慶習俗、民俗藝陣、傳統音樂與戲曲有所了解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主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學習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對應能力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大議題融入或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費與生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費與生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消費的目的與原因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消費的因素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消費態度與觀念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謹慎評估與計畫消費的觀念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信用卡的優點與缺點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如何防止詐騙集團的詐騙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針對自己在日常生活中的各項消費進行價值判斷和選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400" w:hanging="30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說出消費    的目的與原因。</w:t>
            </w:r>
          </w:p>
          <w:p>
            <w:pPr>
              <w:pStyle w:val="Normal"/>
              <w:ind w:left="400" w:hanging="30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辨隨著時代變遷，在消費需求上的差異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真正影響消費者消費意願與能力的原因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正確選擇與規畫的重要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使用信用卡的優、缺點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消費糾紛的解決途徑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：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的時候能發表自己的看法與生活實例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提出自己對量入為出的看法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蒐集到的資料與同學分享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註冊、開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正式上課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/30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為什麼要保護消費者？什麼是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公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易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費與生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消費的目的與原因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消費的因素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消費態度與觀念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謹慎評估與計畫消費的觀念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如何防止詐騙集團的詐騙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信用卡的優點與缺點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針對自己在日常生活中的各項消費進行價值判斷和選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400" w:hanging="30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說出消費    的目的與原因。</w:t>
            </w:r>
          </w:p>
          <w:p>
            <w:pPr>
              <w:pStyle w:val="Normal"/>
              <w:ind w:left="400" w:hanging="30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辨隨著時代變遷，在消費需求上的差異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真正影響消費者消費意願與能力的原因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正確選擇與規畫的重要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使用信用卡的優、缺點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消費糾紛的解決途徑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：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的時候能發表自己的看法與生活實例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提出自己對量入為出的看法。</w:t>
            </w:r>
          </w:p>
          <w:p>
            <w:pPr>
              <w:pStyle w:val="Normal"/>
              <w:ind w:left="23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蒐集到的資料與同學分享。</w:t>
            </w:r>
          </w:p>
          <w:p>
            <w:pPr>
              <w:pStyle w:val="Normal"/>
              <w:ind w:left="234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討論。</w:t>
            </w:r>
          </w:p>
          <w:p>
            <w:pPr>
              <w:pStyle w:val="Normal"/>
              <w:ind w:left="23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消費達人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為什麼要保護消費者？什麼是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公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易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產業的分工合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分工合作的重要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物品、勞力、服務都屬於產品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大部分的生產者生產的目的在於獲得利潤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最有利的產品生產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品的售價會因生產的成本而改變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依據所處環境的特色，或自己的興趣、專長從事生產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適合的地點生產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生產的因素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少數人有利的事不一定對多數人也有利。</w:t>
            </w:r>
          </w:p>
          <w:p>
            <w:pPr>
              <w:pStyle w:val="Style20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多數人有利的事不一定對少數人也有利。</w:t>
            </w:r>
          </w:p>
          <w:p>
            <w:pPr>
              <w:pStyle w:val="Style20"/>
              <w:kinsoku w:val="false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生產與消費的關係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瞭不能用過大的尺度去觀察和理解小範圍的問題，反之亦然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產業與經濟發展宜考量本土的自然和人文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產業分工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辨生活中哪些事物屬於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生產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產品售價變化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生產者選擇生產品與生產地點的因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產品供給變化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7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對個體有利的事不一定對整體也有利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8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對整體有利的事不一定對個體也有利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9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是生產者也是消費者的原因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：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教師提出的問題發表自己意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享蒐集資料的內容並表達意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舉出消費與生產兩者相關的實際例子進行分享。</w:t>
            </w:r>
          </w:p>
          <w:p>
            <w:pPr>
              <w:pStyle w:val="Normal"/>
              <w:ind w:left="234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商品追追追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感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所有提供我們日常生活所需的人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資理財與經濟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資與理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的目的與方式。</w:t>
            </w:r>
          </w:p>
          <w:p>
            <w:pPr>
              <w:pStyle w:val="Style20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的目的與方式。</w:t>
            </w:r>
          </w:p>
          <w:p>
            <w:pPr>
              <w:pStyle w:val="Style2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理財訊息的蒐集方式。</w:t>
            </w:r>
          </w:p>
          <w:p>
            <w:pPr>
              <w:pStyle w:val="Style2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投資理財必須面對風險。</w:t>
            </w:r>
          </w:p>
          <w:p>
            <w:pPr>
              <w:pStyle w:val="Style2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學生理財的方式。</w:t>
            </w:r>
          </w:p>
          <w:p>
            <w:pPr>
              <w:pStyle w:val="Style2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正確的金錢觀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投資是一種冒風險的行動，同時也是創造盈餘的機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參與班級園遊會的討論，及說明班級所賣物品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舉例說明社會及政府經常做的投資活動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舉例說明投資者如何促進經濟活動的多樣性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理財的目的與方式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家庭的理財計畫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零用錢的使用情形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7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說出買賣股票、房地產及理財資訊蒐集的方式等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8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參與討論蒐集理財資訊的方法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9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說出投資理財可能遇到的風險。</w:t>
            </w:r>
          </w:p>
          <w:p>
            <w:pPr>
              <w:pStyle w:val="Normal"/>
              <w:ind w:left="23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管理零用錢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財投資致富最重要條件，就是嚴格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自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活動面面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</w:p>
          <w:p>
            <w:pPr>
              <w:pStyle w:val="Style2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</w:p>
          <w:p>
            <w:pPr>
              <w:pStyle w:val="Style2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政府干預經濟活動的目的與方式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政府有時會基於非經濟原因，去干預社會的經濟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說出數量與價格的關係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不同的經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易工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如何善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工具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生活中的交易工具」書寫情形。</w:t>
            </w:r>
          </w:p>
          <w:p>
            <w:pPr>
              <w:pStyle w:val="Normal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查活動：分享調查到的資料，並討論分析資料所帶來的意涵。</w:t>
            </w:r>
          </w:p>
          <w:p>
            <w:pPr>
              <w:pStyle w:val="Normal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生活中的交易工具」。</w:t>
            </w:r>
          </w:p>
          <w:p>
            <w:pPr>
              <w:pStyle w:val="Normal"/>
              <w:ind w:left="2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分組世界各國介紹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如何解決問題及做決定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的變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口問題面面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變遷的原因與影響。</w:t>
            </w:r>
          </w:p>
          <w:p>
            <w:pPr>
              <w:pStyle w:val="Style20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Style20"/>
              <w:tabs>
                <w:tab w:val="clear" w:pos="480"/>
                <w:tab w:val="left" w:pos="142" w:leader="none"/>
              </w:tabs>
              <w:ind w:left="171" w:hanging="20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教育的影響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各種角色的特徵、變遷及角色間的互動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人口成長與 出生率、死亡率的統計圖中，說出近四十年來臺灣人口的變化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人口變化對個人的影響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高齡化社會所產生的現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：能了解近四十年來臺灣人口政策的轉變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少子化的來臨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能說出臺灣教育近四十年來在質與量上的變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：能了解臺灣教育改革的趨勢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老人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兩性新關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臺灣社會經濟變遷對家庭的影響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參與適應社會變遷的能力。</w:t>
            </w:r>
          </w:p>
          <w:p>
            <w:pPr>
              <w:pStyle w:val="Style2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女性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懷家庭內外環境的變化與調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各種角色的特徵、變遷及角色間的互動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spacing w:lineRule="auto" w:line="218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家庭人口變化的情形。</w:t>
            </w:r>
          </w:p>
          <w:p>
            <w:pPr>
              <w:pStyle w:val="Normal"/>
              <w:spacing w:lineRule="auto" w:line="218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家庭型態改變的情形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能由事例中分析出兩性角色的轉變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：能了解女性在社會中的貢獻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：能表現出尊重、肯定女性的態度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誰來發聲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瞭解傳統性別角色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不同的家庭文化。</w:t>
            </w:r>
          </w:p>
          <w:p>
            <w:pPr>
              <w:pStyle w:val="Normal"/>
              <w:spacing w:lineRule="auto" w:line="2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事是誰的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責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出城鄉新活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臺灣都市化帶來的影響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在社區總體營造的成果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參與適應社會變遷的能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城鄉之間或區域與區域之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交互影響和交互倚賴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能蒐集資料，並由資料中了解臺灣鄉村如何建立特色。</w:t>
            </w:r>
          </w:p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能說出臺灣在社區總體營造的成果。</w:t>
            </w:r>
          </w:p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：能表現參與本地社區營造的行動力。</w:t>
            </w:r>
          </w:p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生活大發現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評估國內區域性環境問題發生原因，並思考解決之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可以有什麼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的實際行動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29</w:t>
            </w:r>
            <w:r>
              <w:rPr>
                <w:rFonts w:ascii="標楷體" w:hAnsi="標楷體" w:cs="標楷體" w:eastAsia="標楷體"/>
                <w:color w:val="FF0000"/>
              </w:rPr>
              <w:t>第一次學月評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出城鄉新活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臺灣都市化帶來的影響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在社區總體營造的成果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參與適應社會變遷的能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城鄉之間或區域與區域之間有交互影響和交互倚賴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平時測驗、複習訂正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  <w:p>
            <w:pPr>
              <w:pStyle w:val="Normal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28.2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一學月評量</w:t>
            </w:r>
          </w:p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評估國內區域性環境問題發生原因，並思考解決之道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治你我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道德到法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道德和法律規範行為的意義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自己所珍視的品格與道德信念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道德與法律的規範功能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個體的發展與成長，會受到社區與社會等重大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色扮演：探索道德與法律形成的兩難困境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與發表：肯定社會秩序需要道德與法律來規範。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道德到法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道德和法律規範行為的意義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自己所珍視的品格與道德信念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道德與法律的規範功能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個體的發展與成長，會受到社區與社會等重大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</w:t>
            </w:r>
          </w:p>
          <w:p>
            <w:pPr>
              <w:pStyle w:val="TextBodyIndent"/>
              <w:spacing w:lineRule="exact" w:line="240" w:before="0" w:after="0"/>
              <w:ind w:left="201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德先生與法小姐」。</w:t>
            </w:r>
          </w:p>
          <w:p>
            <w:pPr>
              <w:pStyle w:val="TextBodyIndent"/>
              <w:spacing w:lineRule="exact" w:line="240" w:before="0" w:after="0"/>
              <w:ind w:left="21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：制定良好規範並遵守合理範圍內的自由。</w:t>
            </w:r>
          </w:p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體育表演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只要我喜歡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民主社會自由中法律限制的重要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推論沒有限制的自由，對於社會的損害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具備自由應有合理範圍的態度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解釋法治的意義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法治是現代民主制度的基本價值觀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應用良好規則的明確性、公平性和可行性檢視學校規則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妥協等基本民主素養之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：發表民主社會中法治的意義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蒐集相關班規或校規，制定合宜的規範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</w:t>
            </w:r>
          </w:p>
          <w:p>
            <w:pPr>
              <w:pStyle w:val="TextBodyIndent"/>
              <w:spacing w:lineRule="exact" w:line="240" w:before="0" w:after="0"/>
              <w:ind w:left="201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自由與責任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權與民主法治的密切關係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法律就在你身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法律保障人權的意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權利遭受損害時，能明白透過救濟手段爭取權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法律和生活密不可分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主張自己權利的方法與步驟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具備生活中所需的基本法律知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與報告：說出法律保障人權的意義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透過日常用品的蒐集體驗生活中的法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權與民主法治的密切關係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/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法律就在你身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法律保障人權的意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權利遭受損害時，能明白透過救濟手段爭取權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法律和生活密不可分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主張自己權利的方法與步驟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具備生活中所需的基本法律知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問題與討論：討論權利受侵害的救濟方式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行動方案實踐：討論日常生活中受到權利侵害的事例，透過行動方案來加以協助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能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權利救生圈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權與民主法治的密切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法守法，維護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正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多元的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多元的文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形成臺灣多元文化的因素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不同的宗教儀式及活動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在社會中的功能。</w:t>
            </w:r>
          </w:p>
          <w:p>
            <w:pPr>
              <w:pStyle w:val="Normal"/>
              <w:snapToGrid w:val="false"/>
              <w:spacing w:lineRule="exact" w:line="24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尊重多元的宗教與文化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等基本民主素養之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︰</w:t>
            </w:r>
          </w:p>
          <w:p>
            <w:pPr>
              <w:pStyle w:val="Normal"/>
              <w:snapToGrid w:val="false"/>
              <w:spacing w:lineRule="exact" w:line="240"/>
              <w:ind w:left="401" w:hanging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造成文化交流的因素以及文化交流的影響。</w:t>
            </w:r>
          </w:p>
          <w:p>
            <w:pPr>
              <w:pStyle w:val="Normal"/>
              <w:snapToGrid w:val="false"/>
              <w:spacing w:lineRule="exact" w:line="240"/>
              <w:ind w:left="401" w:hanging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多元文化的形成因素。</w:t>
            </w:r>
          </w:p>
          <w:p>
            <w:pPr>
              <w:pStyle w:val="Normal"/>
              <w:snapToGrid w:val="false"/>
              <w:spacing w:lineRule="exact" w:line="240"/>
              <w:ind w:left="234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成果鑑賞：欣賞與布置多元宗教學習角落。</w:t>
            </w:r>
          </w:p>
          <w:p>
            <w:pPr>
              <w:pStyle w:val="Normal"/>
              <w:snapToGrid w:val="false"/>
              <w:spacing w:lineRule="exact" w:line="240"/>
              <w:ind w:left="234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問答報告：解釋宗教功能。</w:t>
            </w:r>
          </w:p>
          <w:p>
            <w:pPr>
              <w:pStyle w:val="Normal"/>
              <w:snapToGrid w:val="false"/>
              <w:spacing w:lineRule="exact" w:line="240"/>
              <w:ind w:left="23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互動與調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多元的社會生活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從不同角度去觀察多元文化的態度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尊重不同文化的精神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尊重不同的主張與想法。</w:t>
            </w:r>
          </w:p>
          <w:p>
            <w:pPr>
              <w:pStyle w:val="21"/>
              <w:ind w:left="171" w:right="28" w:hanging="200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bCs/>
                <w:sz w:val="20"/>
              </w:rPr>
              <w:t>5.</w:t>
            </w:r>
            <w:r>
              <w:rPr>
                <w:rFonts w:cs="標楷體"/>
                <w:bCs/>
                <w:sz w:val="20"/>
              </w:rPr>
              <w:t>能尊重並接納不同文化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等基本民主素養之重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TextBodyIndent"/>
              <w:spacing w:lineRule="exact" w:line="240" w:before="0" w:after="0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欣賞不同文化時應有的態度。</w:t>
            </w:r>
          </w:p>
          <w:p>
            <w:pPr>
              <w:pStyle w:val="TextBodyIndent"/>
              <w:spacing w:lineRule="exact" w:line="240" w:before="0" w:after="0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在聆聽他人發表意見時應有的做法。</w:t>
            </w:r>
          </w:p>
          <w:p>
            <w:pPr>
              <w:pStyle w:val="TextBodyIndent"/>
              <w:spacing w:lineRule="exact" w:line="240" w:before="0" w:after="0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如何尊重不同的藝文活動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天涯若比鄰」。資料蒐集與整理，並能從資料中認識生活中各類的藝文活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尊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的生活方式、文化形式與藝術活動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文化的傳承與創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臺灣的傳統文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的生命儀式與意義。</w:t>
            </w:r>
          </w:p>
          <w:p>
            <w:pPr>
              <w:pStyle w:val="Header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的節慶習俗源自中國，但經歷臺灣的移墾時期，也發展了本地特色。</w:t>
            </w:r>
          </w:p>
          <w:p>
            <w:pPr>
              <w:pStyle w:val="Header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臺灣廟宇建築的裝飾藝術與題材，以及早期著名修建廟宇的匠師。</w:t>
            </w:r>
          </w:p>
          <w:p>
            <w:pPr>
              <w:pStyle w:val="Header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民俗藝陣的表演包含舞蹈、戲曲、武術、民間信仰、生命禮俗與農村的生活縮影。</w:t>
            </w:r>
          </w:p>
          <w:p>
            <w:pPr>
              <w:pStyle w:val="Header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南管、北管音樂，能說出其音樂風格。</w:t>
            </w:r>
          </w:p>
          <w:p>
            <w:pPr>
              <w:pStyle w:val="Header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歌仔戲、布袋戲的演變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台灣文化的淵源，並欣賞其內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TextBodyIndent"/>
              <w:spacing w:lineRule="exact" w:line="240" w:before="0" w:after="0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最重視的節氣及配合該節氣的習俗活動。</w:t>
            </w:r>
          </w:p>
          <w:p>
            <w:pPr>
              <w:pStyle w:val="TextBodyIndent"/>
              <w:spacing w:lineRule="exact" w:line="240" w:before="0" w:after="0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「廟宇建築特色」圖卡中，歸納並回答臺灣廟宇的裝飾題材。</w:t>
            </w:r>
          </w:p>
          <w:p>
            <w:pPr>
              <w:pStyle w:val="TextBodyIndent"/>
              <w:spacing w:lineRule="exact" w:line="240" w:before="0" w:after="0"/>
              <w:ind w:left="327" w:hanging="226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民俗藝陣的表演方式與象徵意義。</w:t>
            </w:r>
          </w:p>
          <w:p>
            <w:pPr>
              <w:pStyle w:val="TextBodyIndent"/>
              <w:spacing w:lineRule="exact" w:line="240" w:before="0" w:after="0"/>
              <w:ind w:left="327" w:hanging="226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聆聽後，能說出南、北管音樂的差異性。</w:t>
            </w:r>
          </w:p>
          <w:p>
            <w:pPr>
              <w:pStyle w:val="TextBodyIndent"/>
              <w:spacing w:lineRule="exact" w:line="240" w:before="0" w:after="0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臺灣常見的傳統戲劇其特色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：能說出自己曾參與的傳統節慶及其意義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整理與報告：能與小組成員從黃龜理等人事蹟卡中，整理並報告黃龜理等人成為大師的經過及作品特色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體驗生命禮俗」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傳統音樂、戲曲迷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多元文化中食衣住行育樂等不同的傳統與文化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承先啟後的年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化資產保存法對古蹟修復的規訂，與歷史性建築物再利用的意義。</w:t>
            </w:r>
          </w:p>
          <w:p>
            <w:pPr>
              <w:pStyle w:val="Header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設置文化藝術獎助條例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目前臺灣舉辦的國際藝術節所展現的特色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臺灣傳統工藝的素養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設計製作：與小組成員找出家鄉的特色，設計一項代表家鄉特色的藝術品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生活中的傳統文化」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化藝術的傳承與創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海洋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達悟族的拼板舟雕刻談起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承先啟後的年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化資產保存法對古蹟修復的規訂，與歷史性建築物再利用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設置公共藝術獎助條例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目前臺灣舉辦的國際藝術節所展現的特色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臺灣傳統工藝的素養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組討論：比較傳統工藝的古今之發展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時測驗、複習訂正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生命教育】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化藝術的傳承與創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海洋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達悟族的拼板舟雕刻談起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第二次學月評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承先啟後的年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化資產保存法對古蹟修復的規訂，與歷史性建築物再利用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設置公共藝術獎助條例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目前臺灣舉辦的國際藝術節所展現的特色。</w:t>
            </w:r>
          </w:p>
          <w:p>
            <w:pPr>
              <w:pStyle w:val="Normal"/>
              <w:spacing w:lineRule="exact" w:line="240"/>
              <w:ind w:left="302" w:hanging="3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欣賞臺灣傳統工藝的素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平時測驗、複習訂正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期評量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11.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二學月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與欣賞美化生活的藝術造型活動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作業說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2" w:hanging="30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1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w w:val="1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備註：除六大議題外請將視力保健、人口教育、能源教育、交通安全、法治教育、消費者保護教育、休閒生活教育、性別平等教育、生命教育</w:t>
      </w:r>
      <w:r>
        <w:rPr>
          <w:rFonts w:ascii="標楷體" w:hAnsi="標楷體" w:cs="標楷體" w:eastAsia="標楷體"/>
          <w:sz w:val="20"/>
        </w:rPr>
        <w:t>—</w:t>
      </w:r>
      <w:r>
        <w:rPr>
          <w:rFonts w:ascii="標楷體" w:hAnsi="標楷體" w:cs="標楷體" w:eastAsia="標楷體"/>
          <w:sz w:val="20"/>
        </w:rPr>
        <w:t>等適時融入課程中實施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FF0000"/>
          <w:kern w:val="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◎</w:t>
      </w:r>
      <w:r>
        <w:rPr>
          <w:rFonts w:eastAsia="標楷體" w:cs="新細明體;PMingLiU" w:ascii="標楷體" w:hAnsi="標楷體"/>
          <w:color w:val="FF0000"/>
          <w:kern w:val="0"/>
          <w:sz w:val="20"/>
        </w:rPr>
        <w:t>1/20</w:t>
      </w:r>
      <w:r>
        <w:rPr>
          <w:rFonts w:ascii="標楷體" w:hAnsi="標楷體" w:cs="新細明體;PMingLiU" w:eastAsia="標楷體"/>
          <w:color w:val="FF0000"/>
          <w:kern w:val="0"/>
          <w:sz w:val="20"/>
        </w:rPr>
        <w:t>休業式、</w:t>
      </w:r>
      <w:r>
        <w:rPr>
          <w:rFonts w:eastAsia="標楷體" w:cs="新細明體;PMingLiU" w:ascii="標楷體" w:hAnsi="標楷體"/>
          <w:color w:val="FF0000"/>
          <w:kern w:val="0"/>
          <w:sz w:val="20"/>
        </w:rPr>
        <w:t>1/21</w:t>
      </w:r>
      <w:r>
        <w:rPr>
          <w:rFonts w:ascii="標楷體" w:hAnsi="標楷體" w:cs="新細明體;PMingLiU" w:eastAsia="標楷體"/>
          <w:color w:val="FF0000"/>
          <w:kern w:val="0"/>
          <w:sz w:val="20"/>
        </w:rPr>
        <w:t>寒假開始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FF0000"/>
          <w:kern w:val="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◎</w:t>
      </w:r>
      <w:r>
        <w:rPr>
          <w:rFonts w:eastAsia="標楷體" w:cs="新細明體;PMingLiU" w:ascii="標楷體" w:hAnsi="標楷體"/>
          <w:color w:val="FF0000"/>
          <w:kern w:val="0"/>
          <w:sz w:val="20"/>
        </w:rPr>
        <w:t>2/10</w:t>
      </w:r>
      <w:r>
        <w:rPr>
          <w:rFonts w:ascii="標楷體" w:hAnsi="標楷體" w:cs="新細明體;PMingLiU" w:eastAsia="標楷體"/>
          <w:color w:val="FF0000"/>
          <w:kern w:val="0"/>
          <w:sz w:val="20"/>
        </w:rPr>
        <w:t>寒假結束、</w:t>
      </w:r>
      <w:r>
        <w:rPr>
          <w:rFonts w:eastAsia="標楷體" w:cs="新細明體;PMingLiU" w:ascii="標楷體" w:hAnsi="標楷體"/>
          <w:color w:val="FF0000"/>
          <w:kern w:val="0"/>
          <w:sz w:val="20"/>
        </w:rPr>
        <w:t>2/11</w:t>
      </w:r>
      <w:r>
        <w:rPr>
          <w:rFonts w:ascii="標楷體" w:hAnsi="標楷體" w:cs="新細明體;PMingLiU" w:eastAsia="標楷體"/>
          <w:color w:val="FF0000"/>
          <w:kern w:val="0"/>
          <w:sz w:val="20"/>
        </w:rPr>
        <w:t>開學正式上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>◎</w:t>
      </w:r>
      <w:r>
        <w:rPr>
          <w:rFonts w:eastAsia="標楷體" w:cs="標楷體" w:ascii="標楷體" w:hAnsi="標楷體"/>
          <w:color w:val="FF0000"/>
          <w:sz w:val="20"/>
        </w:rPr>
        <w:t>9/22</w:t>
      </w:r>
      <w:r>
        <w:rPr>
          <w:rFonts w:ascii="標楷體" w:hAnsi="標楷體" w:cs="標楷體" w:eastAsia="標楷體"/>
          <w:color w:val="FF0000"/>
          <w:sz w:val="20"/>
        </w:rPr>
        <w:t>中秋節放假一天、</w:t>
      </w:r>
      <w:r>
        <w:rPr>
          <w:rFonts w:eastAsia="標楷體" w:cs="新細明體;PMingLiU" w:ascii="標楷體" w:hAnsi="標楷體"/>
          <w:color w:val="FF0000"/>
          <w:kern w:val="0"/>
          <w:sz w:val="20"/>
        </w:rPr>
        <w:t>10/10</w:t>
      </w:r>
      <w:r>
        <w:rPr>
          <w:rFonts w:ascii="標楷體" w:hAnsi="標楷體" w:cs="新細明體;PMingLiU" w:eastAsia="標楷體"/>
          <w:color w:val="FF0000"/>
          <w:kern w:val="0"/>
          <w:sz w:val="20"/>
        </w:rPr>
        <w:t>國慶日放假一天不予補假、 </w:t>
      </w:r>
      <w:r>
        <w:rPr>
          <w:rFonts w:eastAsia="標楷體" w:cs="新細明體;PMingLiU" w:ascii="標楷體" w:hAnsi="標楷體"/>
          <w:color w:val="FF0000"/>
          <w:kern w:val="0"/>
          <w:sz w:val="20"/>
        </w:rPr>
        <w:t>1/1</w:t>
      </w:r>
      <w:r>
        <w:rPr>
          <w:rFonts w:ascii="標楷體" w:hAnsi="標楷體" w:cs="新細明體;PMingLiU" w:eastAsia="標楷體"/>
          <w:color w:val="FF0000"/>
          <w:kern w:val="0"/>
          <w:sz w:val="20"/>
        </w:rPr>
        <w:t>元旦放假一天不予補假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31">
    <w:name w:val="3-1.表格「主題」文字（直排）"/>
    <w:basedOn w:val="Normal"/>
    <w:qFormat/>
    <w:pPr>
      <w:ind w:left="113" w:right="113" w:hanging="0"/>
      <w:jc w:val="center"/>
    </w:pPr>
    <w:rPr>
      <w:rFonts w:ascii="新細明體;PMingLiU" w:hAnsi="新細明體;PMingLiU" w:eastAsia="華康中圓體;細明體"/>
      <w:w w:val="120"/>
    </w:rPr>
  </w:style>
  <w:style w:type="paragraph" w:styleId="11">
    <w:name w:val="1.領域名稱"/>
    <w:basedOn w:val="Normal"/>
    <w:qFormat/>
    <w:pPr/>
    <w:rPr>
      <w:rFonts w:eastAsia="華康粗黑體;新細明體"/>
      <w:color w:val="000080"/>
      <w:spacing w:val="30"/>
      <w:w w:val="90"/>
      <w:sz w:val="4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  <w:szCs w:val="24"/>
    </w:rPr>
  </w:style>
  <w:style w:type="paragraph" w:styleId="21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3:00Z</dcterms:created>
  <dc:creator>9307</dc:creator>
  <dc:description/>
  <cp:keywords/>
  <dc:language>en-US</dc:language>
  <cp:lastModifiedBy>chin</cp:lastModifiedBy>
  <dcterms:modified xsi:type="dcterms:W3CDTF">2010-07-14T22:45:00Z</dcterms:modified>
  <cp:revision>132</cp:revision>
  <dc:subject/>
  <dc:title>台北市大安區大安國民小學九十一學年度(二)年級下學期(語文)領域課程內涵分析</dc:title>
</cp:coreProperties>
</file>