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巿大安區大安國民小學 九十九學年度上學期學校日社會科教學計畫表</w:t>
      </w:r>
    </w:p>
    <w:p>
      <w:pPr>
        <w:pStyle w:val="Normal"/>
        <w:spacing w:lineRule="exact" w:line="400"/>
        <w:jc w:val="center"/>
        <w:rPr/>
      </w:pPr>
      <w:r>
        <w:rPr/>
        <w:t>教學年級：六年級                            教學者：吳函芸、吳盈瑩、鄭人魁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344"/>
        <w:gridCol w:w="720"/>
        <w:gridCol w:w="3780"/>
        <w:gridCol w:w="1980"/>
        <w:gridCol w:w="2340"/>
      </w:tblGrid>
      <w:tr>
        <w:trPr>
          <w:trHeight w:val="4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~</w:t>
            </w: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費與生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消費的目的與影響消費的因素，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消費觀念，並瞭解維護消費權益的管道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業分工合作的重要，影響生產的因素，生產與消費之間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</w:tc>
      </w:tr>
      <w:tr>
        <w:trPr>
          <w:trHeight w:val="529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~9/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/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二至六年級學校日</w:t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~9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~9/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投資理財與經濟活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投資理財的方式與目的，體認投資理財觀念對生活的影響，及必須面對的風險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品的「供給」與「需求」，與產品「價格」和「數量」的關係，並了解政府干預經濟活動的目的與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~10/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~10/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會的變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四十年來人口的變化，人口政策的變遷及其原因。進一步探討社會經濟變遷對臺灣各個面向的影響與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~10/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國語文數學基本學力檢測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0/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考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~10/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時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/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次學月評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~11/6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法治你我他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道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在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在強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區別。了解自由的範圍，建立法治的理念，並清楚法律保障人權，知道如何保護自己的權益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~11/13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2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表演會綵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3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週年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體育表演會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~11/20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1~1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8~</w:t>
            </w: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5~</w:t>
            </w:r>
            <w:r>
              <w:rPr>
                <w:rFonts w:eastAsia="標楷體" w:cs="標楷體" w:ascii="標楷體" w:hAnsi="標楷體"/>
                <w:sz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社會文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尊重不同文化間的差異，並學習在多元文化的社會裡，應有包容與接納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19~1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節慶習俗，廟宇建築，民俗藝陣，傳統音樂及戲劇的特殊性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化資產保存法及公共藝術獎助條例的意義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目前臺灣舉辦的國際藝術節所展現的特色，培養欣賞臺灣傳統工藝的素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傳統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</w:tc>
      </w:tr>
      <w:tr>
        <w:trPr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月評量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6~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有兩次評量，評量方式如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（發言情形，上課秩序，作業繳交情形，蒐集資料）、筆記、畫課本重點、作業單及上臺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％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（月考範圍：期中考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單元，期末考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單元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堂課務必攜帶課本、習作、筆記簿和世界地圖（上臺報告時，學生在座位上使用）。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多閱讀報章雜誌如：地球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與經濟、社會、法治及多元文化等有相關的報導，以便更了解學習內容與我們生活的關聯。 ※配合課程學習的網站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taes-cd2.taes.tp.edu.tw/newtitle/social/everylink.htm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、二單元與經濟相關，請家長配合課程，藉此建立孩子正確的金錢價值觀，並於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中將進行世界各國介紹（每組各選一國，不重複），製作簡報或海報，請蒐集資料並認真實作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</w:rPr>
      </w:pPr>
      <w:r>
        <w:rPr>
          <w:b/>
          <w:bCs/>
        </w:rPr>
        <w:t>家長簽名：</w:t>
      </w:r>
    </w:p>
    <w:p>
      <w:pPr>
        <w:pStyle w:val="Normal"/>
        <w:spacing w:lineRule="exact" w:line="340"/>
        <w:ind w:left="68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400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440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幸福之路</w:t>
      </w:r>
    </w:p>
    <w:p>
      <w:pPr>
        <w:pStyle w:val="Normal"/>
        <w:spacing w:lineRule="exact" w:line="360"/>
        <w:ind w:firstLine="80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想擁有幸福嗎？當然，每個人都想要，但幸福不是理所當然、想要就有，更不會是天上掉下來的禮物；透過努力經營自己的人生，或許可以得到幸福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聖賢在追求幸福時，會做那些努力呢？詳見如下︰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子說：「我每日反省自己三件事：為（ㄨㄟˋ）人謀事是否有忠實的盡了自己的能力？與朋友交往是否有不誠實的地方？師長所傳授的學業，是否有專心研習呢？」（原文請見註一）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孔子說：「君子做任何事都會自我要求，可是小人卻只會要求別人做好。」（原文請見註二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古聖先賢的提醒，勉勵我們找出一些做人處事的準則，例如：</w:t>
      </w:r>
      <w:r>
        <w:rPr>
          <w:rFonts w:ascii="標楷體" w:hAnsi="標楷體" w:cs="標楷體" w:eastAsia="標楷體"/>
          <w:b/>
          <w:sz w:val="32"/>
          <w:szCs w:val="32"/>
        </w:rPr>
        <w:t>做不到的事，別亂說</w:t>
      </w:r>
      <w:r>
        <w:rPr>
          <w:rFonts w:ascii="標楷體" w:hAnsi="標楷體" w:cs="Arial" w:eastAsia="標楷體"/>
          <w:color w:val="000000"/>
          <w:sz w:val="32"/>
          <w:szCs w:val="32"/>
        </w:rPr>
        <w:t>等，做為日常生活的行為依據，</w:t>
      </w:r>
      <w:r>
        <w:rPr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說話的藝術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提供給大家在思考言談舉止是否恰當時的參考。  </w:t>
      </w:r>
    </w:p>
    <w:p>
      <w:pPr>
        <w:pStyle w:val="Normal"/>
        <w:spacing w:lineRule="exact" w:line="360"/>
        <w:ind w:firstLine="64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希望大家體會古聖先賢尋求幸福之路的用心，運用所領悟到的道理，一起來幫助自己更幸福滿滿。</w:t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＊註一：曾子曰：「吾日三省吾身，為人謀而不忠乎？與朋友交而不信乎？傳不習乎？」（論語，學而）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解釋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（ㄗㄥ）子（ㄗˇ）：曾參（ㄕㄣ），字子輿（ㄩˊ）。南武城人，孔子的學生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日：日日、天天。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省（ㄒㄧㄥˇ）：反省，自我檢討。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謀：商量事情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信：誠實，守信用。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傳（ㄔㄨㄢˊ）：指老師所傳授的學業。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意旨：曾子言內省為律己之主要功夫，自治精神即以此為基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＊註二：子曰：「君子求諸己，小人求諸人。」《論語．衛靈公》</w:t>
      </w:r>
    </w:p>
    <w:p>
      <w:pPr>
        <w:pStyle w:val="Normal"/>
        <w:spacing w:lineRule="exact" w:line="320"/>
        <w:ind w:firstLine="561"/>
        <w:rPr>
          <w:rFonts w:ascii="標楷體" w:hAnsi="標楷體" w:eastAsia="標楷體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81915</wp:posOffset>
                </wp:positionV>
                <wp:extent cx="3199765" cy="53721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537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8.95pt;margin-top:6.45pt;width:251.9pt;height:42.2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6514465" cy="3918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918600"/>
                          <a:chOff x="0" y="0"/>
                          <a:chExt cx="6514560" cy="39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9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9pt;width:512.95pt;height:308.55pt" coordorigin="13,198" coordsize="10259,6171">
                <v:rect id="shape_0" stroked="f" o:allowincell="f" style="position:absolute;left:13;top:198;width:10258;height:617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華康楷書體注音;新細明體" w:hAnsi="華康楷書體注音;新細明體" w:cs="標楷體" w:eastAsia="華康楷書體注音;新細明體"/>
          <w:b/>
          <w:sz w:val="40"/>
          <w:szCs w:val="40"/>
        </w:rPr>
        <w:t>說話的藝術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eastAsia="華康楷書體注音;新細明體" w:cs="標楷體" w:ascii="華康楷書體注音;新細明體" w:hAnsi="華康楷書體注音;新細明體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急事，慢慢的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大事，清楚的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小事，幽默的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沒把握的事，謹慎的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沒發生的事，不要胡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做不到的事，別亂說</w:t>
      </w:r>
    </w:p>
    <w:p>
      <w:pPr>
        <w:pStyle w:val="Normal"/>
        <w:spacing w:lineRule="exact" w:line="380"/>
        <w:jc w:val="center"/>
        <w:rPr/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傷害人的事，</w:t>
      </w:r>
      <w:r>
        <w:rPr>
          <w:rFonts w:ascii="華康楷書體破音一;新細明體" w:hAnsi="華康楷書體破音一;新細明體" w:cs="標楷體" w:eastAsia="華康楷書體破音一;新細明體"/>
          <w:sz w:val="32"/>
          <w:szCs w:val="32"/>
        </w:rPr>
        <w:t>不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能說</w:t>
      </w:r>
    </w:p>
    <w:p>
      <w:pPr>
        <w:pStyle w:val="Normal"/>
        <w:spacing w:lineRule="exact" w:line="380"/>
        <w:jc w:val="center"/>
        <w:rPr/>
      </w:pPr>
      <w:r>
        <w:rPr>
          <w:rFonts w:ascii="華康楷書體破音一;新細明體" w:hAnsi="華康楷書體破音一;新細明體" w:cs="標楷體" w:eastAsia="華康楷書體破音一;新細明體"/>
          <w:b/>
          <w:sz w:val="32"/>
          <w:szCs w:val="32"/>
        </w:rPr>
        <w:t>不</w:t>
      </w: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開心的事，找對</w:t>
      </w: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  <w:bdr w:val="single" w:sz="4" w:space="0" w:color="000000"/>
        </w:rPr>
        <w:t>對象</w:t>
      </w: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開心的事，看場合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傷心的事，不要見人就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別人的事，小心的說</w:t>
      </w:r>
    </w:p>
    <w:p>
      <w:pPr>
        <w:pStyle w:val="Normal"/>
        <w:spacing w:lineRule="exact" w:line="380"/>
        <w:jc w:val="center"/>
        <w:rPr/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自己的事，聽聽別人怎</w:t>
      </w:r>
      <w:r>
        <w:rPr>
          <w:rFonts w:ascii="華康楷書體破音一;新細明體" w:hAnsi="華康楷書體破音一;新細明體" w:cs="標楷體" w:eastAsia="華康楷書體破音一;新細明體"/>
          <w:b/>
          <w:sz w:val="32"/>
          <w:szCs w:val="32"/>
        </w:rPr>
        <w:t>麼</w:t>
      </w: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說</w:t>
      </w:r>
    </w:p>
    <w:p>
      <w:pPr>
        <w:pStyle w:val="Normal"/>
        <w:spacing w:lineRule="exact" w:line="380"/>
        <w:jc w:val="center"/>
        <w:rPr/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尊</w:t>
      </w:r>
      <w:r>
        <w:rPr>
          <w:rFonts w:ascii="華康楷書體破音一;新細明體" w:hAnsi="華康楷書體破音一;新細明體" w:cs="標楷體" w:eastAsia="華康楷書體破音一;新細明體"/>
          <w:sz w:val="32"/>
          <w:szCs w:val="32"/>
        </w:rPr>
        <w:t>長</w:t>
      </w: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的事，多聽少說</w:t>
      </w:r>
    </w:p>
    <w:p>
      <w:pPr>
        <w:pStyle w:val="Normal"/>
        <w:spacing w:lineRule="exact" w:line="380"/>
        <w:jc w:val="center"/>
        <w:rPr>
          <w:rFonts w:ascii="華康楷書體注音;新細明體" w:hAnsi="華康楷書體注音;新細明體" w:eastAsia="華康楷書體注音;新細明體" w:cs="標楷體"/>
          <w:b/>
          <w:b/>
          <w:sz w:val="32"/>
          <w:szCs w:val="32"/>
        </w:rPr>
      </w:pPr>
      <w:r>
        <w:rPr>
          <w:rFonts w:ascii="華康楷書體注音;新細明體" w:hAnsi="華康楷書體注音;新細明體" w:cs="標楷體" w:eastAsia="華康楷書體注音;新細明體"/>
          <w:b/>
          <w:sz w:val="32"/>
          <w:szCs w:val="32"/>
        </w:rPr>
        <w:t>夫妻的事，商量著說</w:t>
      </w:r>
    </w:p>
    <w:p>
      <w:pPr>
        <w:pStyle w:val="Normal"/>
        <w:spacing w:lineRule="exact" w:line="340"/>
        <w:ind w:left="2578" w:hanging="2400"/>
        <w:jc w:val="center"/>
        <w:rPr>
          <w:b/>
          <w:b/>
          <w:bCs/>
        </w:rPr>
      </w:pPr>
      <w:r>
        <w:rPr>
          <w:rFonts w:ascii="華康楷書體注音;新細明體" w:hAnsi="華康楷書體注音;新細明體" w:cs="標楷體" w:eastAsia="華康楷書體注音;新細明體"/>
          <w:sz w:val="32"/>
          <w:szCs w:val="32"/>
        </w:rPr>
        <w:t>孩子們的事，開導著說</w:t>
      </w:r>
    </w:p>
    <w:p>
      <w:pPr>
        <w:pStyle w:val="Normal"/>
        <w:spacing w:lineRule="exact" w:line="340"/>
        <w:ind w:left="6" w:hanging="6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華康楷書體破音一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7"/>
        </w:tabs>
        <w:ind w:left="720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szCs w:val="36"/>
    </w:rPr>
  </w:style>
  <w:style w:type="paragraph" w:styleId="2">
    <w:name w:val="本文縮排 2"/>
    <w:basedOn w:val="Normal"/>
    <w:qFormat/>
    <w:pPr>
      <w:spacing w:lineRule="exact" w:line="340"/>
      <w:ind w:firstLine="480"/>
      <w:jc w:val="both"/>
    </w:pPr>
    <w:rPr>
      <w:szCs w:val="36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0:00Z</dcterms:created>
  <dc:creator>hanyunwu</dc:creator>
  <dc:description/>
  <cp:keywords/>
  <dc:language>en-US</dc:language>
  <cp:lastModifiedBy>chin</cp:lastModifiedBy>
  <dcterms:modified xsi:type="dcterms:W3CDTF">2010-08-30T22:11:00Z</dcterms:modified>
  <cp:revision>48</cp:revision>
  <dc:subject/>
  <dc:title>臺北巿大安國小九十學年度下學期學校日教學計畫表</dc:title>
</cp:coreProperties>
</file>