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08610</wp:posOffset>
                </wp:positionV>
                <wp:extent cx="6664325" cy="9589770"/>
                <wp:effectExtent l="5080" t="5080" r="1511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9589680"/>
                          <a:chOff x="0" y="0"/>
                          <a:chExt cx="6664320" cy="95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432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4320" cy="480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三上社會教材園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00280"/>
                              <a:ext cx="14058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單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5600" y="800280"/>
                              <a:ext cx="11430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補充教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6520" y="4737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692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6664320" cy="87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165800"/>
                              <a:ext cx="1149840" cy="5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們的家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2000"/>
                              <a:ext cx="1144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校園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651920"/>
                              <a:ext cx="1149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庭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908720"/>
                              <a:ext cx="1159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朋友相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252120"/>
                              <a:ext cx="1139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會買東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84800"/>
                              <a:ext cx="11620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與休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663600" cy="878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3680" y="2514600"/>
                                <a:ext cx="8002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自我測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習評量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52280"/>
                                <a:ext cx="6458040" cy="537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課程評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20574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2720" y="1375200"/>
                                <a:ext cx="4572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2720" y="2594520"/>
                                <a:ext cx="457200" cy="6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2720" y="4080240"/>
                                <a:ext cx="4572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2720" y="5337720"/>
                                <a:ext cx="45720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0" y="0"/>
                                <a:ext cx="4572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0" y="1673640"/>
                                <a:ext cx="457200" cy="6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7835760"/>
                                <a:ext cx="4572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3360" y="460800"/>
                                <a:ext cx="4572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2280" y="4165560"/>
                                <a:ext cx="457200" cy="6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2280" y="5029200"/>
                                <a:ext cx="4572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相關網站 延伸學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習評量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3680" y="0"/>
                                <a:ext cx="8002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作品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92280" y="7429320"/>
                                <a:ext cx="457200" cy="6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2720" y="6874200"/>
                                <a:ext cx="4572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1371600"/>
                            <a:ext cx="2211840" cy="745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6626880"/>
                              <a:ext cx="218520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92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愛芳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880" y="57420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為家園盡心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0"/>
                                <a:ext cx="23436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76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0" cy="59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120" y="0"/>
                              <a:ext cx="218232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264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認真學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57168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充實的休閒生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1120"/>
                                <a:ext cx="23436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2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0" cy="57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0" y="1257480"/>
                              <a:ext cx="2201400" cy="9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44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習的好伙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440" y="68580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互助合作快樂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880" y="133200"/>
                                <a:ext cx="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6680"/>
                                <a:ext cx="219636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8640" y="0"/>
                                  <a:ext cx="173808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不一樣的朋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35720"/>
                                  <a:ext cx="4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966120"/>
                              <a:ext cx="2201400" cy="9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44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是家庭的一份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080" y="68580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88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解決家庭問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880" y="133560"/>
                                <a:ext cx="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6680"/>
                                <a:ext cx="219636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8640" y="0"/>
                                  <a:ext cx="173808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尊重關懷愛家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36080"/>
                                  <a:ext cx="4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452200"/>
                              <a:ext cx="2201400" cy="9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44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買東西學問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080" y="68580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88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物惜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880" y="133200"/>
                                <a:ext cx="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6680"/>
                                <a:ext cx="219636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8640" y="0"/>
                                  <a:ext cx="173808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陪媽媽買東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35720"/>
                                  <a:ext cx="4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2709000"/>
                              <a:ext cx="218232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264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有趣的學習活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57132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自治活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760"/>
                                <a:ext cx="23436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2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0" cy="57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34320" y="1372320"/>
                            <a:ext cx="2126520" cy="745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7199640"/>
                              <a:ext cx="207648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8640" y="0"/>
                                <a:ext cx="17074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改造及維護家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117360"/>
                                <a:ext cx="36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80" y="1908000"/>
                              <a:ext cx="210168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400" y="13608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6640" y="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聆聽你我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640" y="24768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心情氣象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6400" y="38376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346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2603520"/>
                              <a:ext cx="210168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760" y="1357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7000" y="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大家一起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000" y="24768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會做報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6760" y="383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346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3209760"/>
                              <a:ext cx="210168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760" y="13608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7000" y="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班級公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000" y="24768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選舉班級幹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6760" y="38376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346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" y="1057320"/>
                              <a:ext cx="210168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760" y="13572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6640" y="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發現新觀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640" y="24768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功課查詢小幫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6760" y="383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346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1606320"/>
                              <a:ext cx="210132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6280" y="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你我大不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571320"/>
                              <a:ext cx="210132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6280" y="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權利猜一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0"/>
                              <a:ext cx="210132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6280" y="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權利與責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3572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08520"/>
                              <a:ext cx="210132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6280" y="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快樂小天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3572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63840"/>
                              <a:ext cx="210132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6280" y="0"/>
                                <a:ext cx="1715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貢獻家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4626000"/>
                              <a:ext cx="208332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4240" y="13572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120" y="0"/>
                                <a:ext cx="1699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面對家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120" y="247680"/>
                                <a:ext cx="1699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自我保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4240" y="3834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346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5222880"/>
                              <a:ext cx="208332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4240" y="13572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120" y="0"/>
                                <a:ext cx="1699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買東西學問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120" y="247680"/>
                                <a:ext cx="1699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選擇消費場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4240" y="3834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346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5766840"/>
                              <a:ext cx="208332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4240" y="13608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120" y="0"/>
                                <a:ext cx="1699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消費觀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120" y="247680"/>
                                <a:ext cx="1699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消費計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4240" y="38376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346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6289560"/>
                              <a:ext cx="2083320" cy="83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240" y="6840"/>
                                <a:ext cx="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0" y="63360"/>
                                <a:ext cx="181728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680" y="0"/>
                                  <a:ext cx="16866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北市大安區公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2456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000" y="574560"/>
                                <a:ext cx="181368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16866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中央氣象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1231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360" y="317520"/>
                                <a:ext cx="1831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16866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北縣政府消防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2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4.3pt;width:524.75pt;height:755.1pt" coordorigin="-900,-486" coordsize="10495,15102">
                <v:group id="shape_0" style="position:absolute;left:-900;top:-486;width:10495;height:18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00;top:-486;width:10494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三上社會教材園地</w:t>
                          </w:r>
                        </w:p>
                      </w:txbxContent>
                    </v:textbox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99;top:774;width:221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單元</w:t>
                          </w:r>
                        </w:p>
                      </w:txbxContent>
                    </v:textbox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5;top:77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補充教材</w:t>
                          </w:r>
                        </w:p>
                      </w:txbxContent>
                    </v:textbox>
                    <v:fill o:detectmouseclick="t" color2="#757575"/>
                    <v:stroke color="black" weight="9360" joinstyle="miter" endcap="flat"/>
                    <w10:wrap type="none"/>
                  </v:shape>
                  <v:line id="shape_0" from="181,260" to="181,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234" to="6355,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900;top:774;width:10495;height:13842">
                  <v:shape id="shape_0" fillcolor="white" stroked="t" o:allowincell="f" style="position:absolute;left:-900;top:12059;width:1810;height: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們的家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6132;width:1802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校園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99;top:8100;width:180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庭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99;top:3780;width:1825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朋友相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99;top:10620;width:179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會買東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99;top:2010;width:182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與休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899;top:774;width:10494;height:13842">
                    <v:shape id="shape_0" fillcolor="white" stroked="t" o:allowincell="f" style="position:absolute;left:8335;top:4734;width:1259;height:23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我測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習評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899;top:13770;width:10169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評鑑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1855;top:774;width:3239;height:539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-359;top:2940;width:719;height:71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59;top:4860;width:719;height:107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59;top:7200;width:719;height:71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59;top:9180;width:719;height:125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5;top:774;width:719;height:539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71;top:3410;width:719;height:1079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50;top:13114;width:719;height:53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74;top:1500;width:719;height:35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95;top:7334;width:719;height:1079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95;top:8694;width:719;height:359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相關網站 延伸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習評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35;top:774;width:1259;height:23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習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作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95;top:12474;width:719;height:1079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59;top:11600;width:719;height:35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00;top:1674;width:3483;height:11749">
                  <v:group id="shape_0" style="position:absolute;left:927;top:12110;width:3441;height:1313">
                    <v:group id="shape_0" style="position:absolute;left:1308;top:12110;width:3055;height:408">
                      <v:shape id="shape_0" fillcolor="white" stroked="t" o:allowincell="f" style="position:absolute;left:1626;top:1211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愛芳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08,12326" to="1629,12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15;top:13014;width:3054;height:408">
                      <v:shape id="shape_0" fillcolor="white" stroked="t" o:allowincell="f" style="position:absolute;left:1630;top:1301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家園盡心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5,13230" to="1636,13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7;top:12320;width:368;height:942">
                      <v:line id="shape_0" from="927,12740" to="1281,12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2320" to="1297,13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38;top:1674;width:3437;height:1309">
                    <v:group id="shape_0" style="position:absolute;left:1320;top:1674;width:3055;height:408">
                      <v:shape id="shape_0" fillcolor="white" stroked="t" o:allowincell="f" style="position:absolute;left:1637;top:167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真學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0,1890" to="1641,1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15;top:2574;width:3054;height:408">
                      <v:shape id="shape_0" fillcolor="white" stroked="t" o:allowincell="f" style="position:absolute;left:1630;top:257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充實的休閒生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5,2790" to="1636,27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8;top:1896;width:369;height:900">
                      <v:line id="shape_0" from="938,2298" to="1292,2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7,1896" to="1307,2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16;top:3654;width:3467;height:1488">
                    <v:group id="shape_0" style="position:absolute;left:1315;top:3654;width:3055;height:408">
                      <v:shape id="shape_0" fillcolor="white" stroked="t" o:allowincell="f" style="position:absolute;left:1632;top:365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的好伙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5,3870" to="1636,3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29;top:4734;width:3054;height:408">
                      <v:shape id="shape_0" fillcolor="white" stroked="t" o:allowincell="f" style="position:absolute;left:1645;top:473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互助合作快樂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9,4950" to="1650,4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03,3864" to="1303,4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16;top:4200;width:3460;height:408">
                      <v:shape id="shape_0" fillcolor="white" stroked="t" o:allowincell="f" style="position:absolute;left:1638;top:4200;width:2736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一樣的朋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6,4414" to="1622,44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00;top:7920;width:3467;height:1488">
                    <v:group id="shape_0" style="position:absolute;left:1299;top:7920;width:3055;height:408">
                      <v:shape id="shape_0" fillcolor="white" stroked="t" o:allowincell="f" style="position:absolute;left:1616;top:792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家庭的一份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99,8136" to="1620,81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12;top:9000;width:3055;height:408">
                      <v:shape id="shape_0" fillcolor="white" stroked="t" o:allowincell="f" style="position:absolute;left:1629;top:900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決家庭問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2,9216" to="1633,9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87,8130" to="1287,9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00;top:8466;width:3460;height:408">
                      <v:shape id="shape_0" fillcolor="white" stroked="t" o:allowincell="f" style="position:absolute;left:1622;top:8466;width:2736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尊重關懷愛家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8680" to="1606,86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00;top:10260;width:3467;height:1488">
                    <v:group id="shape_0" style="position:absolute;left:1299;top:10260;width:3055;height:408">
                      <v:shape id="shape_0" fillcolor="white" stroked="t" o:allowincell="f" style="position:absolute;left:1616;top:1026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東西學問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99,10476" to="1620,10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12;top:11340;width:3055;height:408">
                      <v:shape id="shape_0" fillcolor="white" stroked="t" o:allowincell="f" style="position:absolute;left:1629;top:1134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物惜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2,11556" to="1633,11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87,10470" to="1287,1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00;top:10806;width:3460;height:408">
                      <v:shape id="shape_0" fillcolor="white" stroked="t" o:allowincell="f" style="position:absolute;left:1622;top:10806;width:2736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陪媽媽買東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11020" to="1606,110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01;top:5940;width:3437;height:1308">
                    <v:group id="shape_0" style="position:absolute;left:1283;top:5940;width:3055;height:408">
                      <v:shape id="shape_0" fillcolor="white" stroked="t" o:allowincell="f" style="position:absolute;left:1600;top:594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趣的學習活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83,6156" to="1604,6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78;top:6840;width:3054;height:408">
                      <v:shape id="shape_0" fillcolor="white" stroked="t" o:allowincell="f" style="position:absolute;left:1594;top:684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治活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78,7056" to="1599,7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1;top:6162;width:368;height:900">
                      <v:line id="shape_0" from="901,6564" to="1255,6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0,6162" to="1270,7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51;top:1675;width:3349;height:11746">
                  <v:group id="shape_0" style="position:absolute;left:4379;top:13013;width:3270;height:408">
                    <v:shape id="shape_0" fillcolor="white" stroked="t" o:allowincell="f" style="position:absolute;left:4959;top:13013;width:268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改造及維護家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79,13198" to="4957,132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75;top:4680;width:3310;height:798">
                    <v:line id="shape_0" from="4795,4894" to="4971,4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84;top:4680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聆聽你我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84;top:5070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情氣象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95,5284" to="4971,5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0,4892" to="4790,5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5,5073" to="4787,50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0;top:5775;width:3310;height:798">
                    <v:line id="shape_0" from="4800,5989" to="4976,5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89;top:5775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家一起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89;top:6165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會做報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00,6379" to="4976,6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5,5987" to="4795,6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6168" to="4792,6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0;top:6730;width:3310;height:798">
                    <v:line id="shape_0" from="4800,6944" to="4976,69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89;top:6730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級公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89;top:7120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舉班級幹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00,7334" to="4976,73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5,6942" to="4795,7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7123" to="4792,71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90;top:3340;width:3309;height:798">
                    <v:line id="shape_0" from="4810,3554" to="4986,35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99;top:3340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現新觀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9;top:3730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功課查詢小幫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10,3944" to="4986,39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5,3552" to="4805,3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0,3733" to="4802,3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1;top:4205;width:3309;height:408">
                    <v:shape id="shape_0" fillcolor="white" stroked="t" o:allowincell="f" style="position:absolute;left:4989;top:4205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我大不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81,4419" to="4974,44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1;top:2575;width:3309;height:408">
                    <v:shape id="shape_0" fillcolor="white" stroked="t" o:allowincell="f" style="position:absolute;left:4989;top:2575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權利猜一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81,2789" to="4974,27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1;top:1675;width:3309;height:408">
                    <v:shape id="shape_0" fillcolor="white" stroked="t" o:allowincell="f" style="position:absolute;left:4989;top:1675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權利與責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81,1889" to="4974,18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51;top:7830;width:3309;height:408">
                    <v:shape id="shape_0" fillcolor="white" stroked="t" o:allowincell="f" style="position:absolute;left:4959;top:7830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快樂小天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51,8044" to="4944,80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51;top:8390;width:3309;height:408">
                    <v:shape id="shape_0" fillcolor="white" stroked="t" o:allowincell="f" style="position:absolute;left:4959;top:8390;width:270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貢獻家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51,8604" to="4944,86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0;top:8960;width:3281;height:798">
                    <v:line id="shape_0" from="4796,9174" to="4970,9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84;top:8960;width:267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面對家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84;top:9350;width:267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我保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96,9564" to="4970,95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1,9172" to="4791,9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9353" to="4788,93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0;top:9900;width:3281;height:798">
                    <v:line id="shape_0" from="4776,10114" to="4950,10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65;top:9900;width:267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買東西學問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65;top:10290;width:267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消費場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76,10504" to="4950,105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1,10112" to="4771,10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10293" to="4768,102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1;top:10757;width:3281;height:798">
                    <v:line id="shape_0" from="4777,10971" to="4951,10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66;top:10757;width:267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消費觀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66;top:11147;width:267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消費計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77,11361" to="4951,11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2,10969" to="4772,11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1,11150" to="4769,11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70;top:11580;width:3282;height:1313">
                    <v:line id="shape_0" from="4787,11591" to="4787,12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90;top:11680;width:2862;height:408">
                      <v:shape id="shape_0" fillcolor="white" stroked="t" o:allowincell="f" style="position:absolute;left:4996;top:11680;width:2655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北市大安區公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90,11876" to="4989,118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96;top:12485;width:2856;height:408">
                      <v:shape id="shape_0" fillcolor="white" stroked="t" o:allowincell="f" style="position:absolute;left:4996;top:12485;width:2655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央氣象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96,12693" to="4989,126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68;top:12080;width:2884;height:408">
                      <v:shape id="shape_0" fillcolor="white" stroked="t" o:allowincell="f" style="position:absolute;left:4996;top:12080;width:2655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北縣政府消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68,12277" to="4993,122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370,11580" to="4769,115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2:45:00Z</dcterms:created>
  <dc:creator>TinaJones</dc:creator>
  <dc:description/>
  <dc:language>en-US</dc:language>
  <cp:lastModifiedBy>TinaJones</cp:lastModifiedBy>
  <dcterms:modified xsi:type="dcterms:W3CDTF">2004-05-10T17:32:00Z</dcterms:modified>
  <cp:revision>8</cp:revision>
  <dc:subject/>
  <dc:title/>
</cp:coreProperties>
</file>