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08610</wp:posOffset>
                </wp:positionV>
                <wp:extent cx="6664325" cy="9589770"/>
                <wp:effectExtent l="5080" t="5080" r="151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589680"/>
                          <a:chOff x="0" y="0"/>
                          <a:chExt cx="6664320" cy="9589680"/>
                        </a:xfrm>
                      </wpg:grpSpPr>
                      <wpg:grpSp>
                        <wpg:cNvGrpSpPr/>
                        <wpg:grpSpPr>
                          <a:xfrm>
                            <a:off x="720" y="800280"/>
                            <a:ext cx="6663600" cy="87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3680" y="251460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我測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評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52280"/>
                              <a:ext cx="6458040" cy="53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程評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20574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1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1375200"/>
                              <a:ext cx="4572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259452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4080240"/>
                              <a:ext cx="4572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5337720"/>
                              <a:ext cx="457200" cy="800280"/>
                            </a:xfrm>
                            <a:prstGeom prst="downArrow">
                              <a:avLst>
                                <a:gd name="adj1" fmla="val 50000"/>
                                <a:gd name="adj2" fmla="val 437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4572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333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0" y="167364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480" y="7835760"/>
                              <a:ext cx="4572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3360" y="460800"/>
                              <a:ext cx="45720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416556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2280" y="5029200"/>
                              <a:ext cx="4572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關網站 延伸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評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3680" y="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作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2280" y="742932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6874200"/>
                              <a:ext cx="45720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66080"/>
                            <a:ext cx="11498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間的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2280"/>
                            <a:ext cx="114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之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52200"/>
                            <a:ext cx="114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的變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09000"/>
                            <a:ext cx="115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的自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052400"/>
                            <a:ext cx="113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的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43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4320" cy="48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三下社會教材園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00280"/>
                              <a:ext cx="14058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單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800280"/>
                              <a:ext cx="11430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補充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520" y="473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692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585080"/>
                            <a:ext cx="1162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我們的村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720" y="1371600"/>
                            <a:ext cx="2206080" cy="740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271908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村里之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尋訪村里之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00" y="0"/>
                              <a:ext cx="218232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6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村里的面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57168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地圖上的村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2343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299240"/>
                              <a:ext cx="218232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228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村里長和鄰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57132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家來為村里服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23436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" y="408060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爺爺小的時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消失的雜貨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6632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村里的危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為村里盡心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56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520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加村里交流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解決村里共同問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24960" y="1261080"/>
                            <a:ext cx="2193120" cy="75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1114560"/>
                              <a:ext cx="214884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880" y="127440"/>
                                <a:ext cx="72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0"/>
                                <a:ext cx="18745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央選舉委員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20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920" y="511200"/>
                                <a:ext cx="18705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訪問黎孝里曾煥發里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27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3800"/>
                                <a:ext cx="2148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北市法規鄰里長產生要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528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20" y="695520"/>
                              <a:ext cx="21405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4560" y="0"/>
                                <a:ext cx="17463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從家鄉看地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572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301920"/>
                              <a:ext cx="21265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36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" y="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資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4768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風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8920" y="38376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3933720"/>
                              <a:ext cx="214884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880" y="127800"/>
                                <a:ext cx="72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0"/>
                                <a:ext cx="18745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7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古早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5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920" y="511200"/>
                                <a:ext cx="18705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服裝蒐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1278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160"/>
                                <a:ext cx="21488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的故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492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21265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36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" y="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生活調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4768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北縣市簡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8920" y="3834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2692440"/>
                              <a:ext cx="21265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1357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" y="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福州山輕鬆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4768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走訪家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8920" y="3834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981080"/>
                              <a:ext cx="217728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960" y="0"/>
                                <a:ext cx="17773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巡守隊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5664240"/>
                              <a:ext cx="215316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6720" y="0"/>
                                <a:ext cx="17564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新挑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3572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40" y="4775400"/>
                              <a:ext cx="2121480" cy="8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920" y="612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720" y="61560"/>
                                <a:ext cx="185040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480" y="0"/>
                                  <a:ext cx="17175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家從哪裡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24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564840"/>
                                <a:ext cx="184644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17175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母語對照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125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311760"/>
                                <a:ext cx="186444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240" y="0"/>
                                  <a:ext cx="17172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區文化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5880"/>
                              <a:ext cx="21265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9280" y="136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60" y="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慶安宮興修記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47680"/>
                                <a:ext cx="17355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促進家鄉發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9280" y="38376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6756480"/>
                              <a:ext cx="2121480" cy="8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648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360" y="61560"/>
                                <a:ext cx="185040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17175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佳拍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24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565200"/>
                                <a:ext cx="184644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880" y="0"/>
                                  <a:ext cx="17175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樂的社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9960"/>
                                  <a:ext cx="125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311760"/>
                                <a:ext cx="186444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240" y="0"/>
                                  <a:ext cx="17172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團體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4.3pt;width:524.75pt;height:755.1pt" coordorigin="-900,-486" coordsize="10495,15102">
                <v:group id="shape_0" style="position:absolute;left:-899;top:774;width:10494;height:138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335;top:4734;width:125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我測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99;top:13770;width:1016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程評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855;top:774;width:323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-359;top:2940;width:719;height:71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4860;width:719;height:107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7200;width:719;height:71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9180;width:719;height:12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5;top:774;width:71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10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0;top:13114;width:719;height:53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4;top:1500;width:719;height:3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7334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8694;width:719;height:35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關網站 延伸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5;top:774;width:125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作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12474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11600;width:719;height:3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900;top:12059;width:1810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村里間的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132;width:180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村里之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8100;width:18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村里的變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3780;width:182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村里的自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10620;width:17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村里的未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-486;width:10495;height:1801">
                  <v:shape id="shape_0" fillcolor="white" stroked="t" o:allowincell="f" style="position:absolute;left:-900;top:-486;width:10494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三下社會教材園地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774;width:2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單元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5;top:7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補充教材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line id="shape_0" from="181,260" to="181,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234" to="6355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899;top:2010;width:182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我們的村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1;top:1674;width:3474;height:11660">
                  <v:group id="shape_0" style="position:absolute;left:937;top:5956;width:3436;height:1273">
                    <v:group id="shape_0" style="position:absolute;left:1318;top:5956;width:3055;height:408">
                      <v:shape id="shape_0" fillcolor="white" stroked="t" o:allowincell="f" style="position:absolute;left:1634;top:595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村里之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8,6172" to="1639,6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5;top:6821;width:3054;height:408">
                      <v:shape id="shape_0" fillcolor="white" stroked="t" o:allowincell="f" style="position:absolute;left:1611;top:6821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尋訪村里之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5,7037" to="1616,7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7;top:6166;width:385;height:845">
                      <v:line id="shape_0" from="937,6543" to="1308,6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6166" to="1323,7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8;top:1674;width:3437;height:1309">
                    <v:group id="shape_0" style="position:absolute;left:1320;top:1674;width:3055;height:408">
                      <v:shape id="shape_0" fillcolor="white" stroked="t" o:allowincell="f" style="position:absolute;left:1637;top:16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的面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0,1890" to="1641,1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2574;width:3054;height:408">
                      <v:shape id="shape_0" fillcolor="white" stroked="t" o:allowincell="f" style="position:absolute;left:1630;top:257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圖上的村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2790" to="1636,2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8;top:1896;width:369;height:900">
                      <v:line id="shape_0" from="938,2298" to="1292,2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1896" to="1307,2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1;top:3720;width:3437;height:1308">
                    <v:group id="shape_0" style="position:absolute;left:1312;top:3720;width:3055;height:408">
                      <v:shape id="shape_0" fillcolor="white" stroked="t" o:allowincell="f" style="position:absolute;left:1630;top:372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長和鄰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2,3936" to="1633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08;top:4620;width:3054;height:408">
                      <v:shape id="shape_0" fillcolor="white" stroked="t" o:allowincell="f" style="position:absolute;left:1624;top:462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家來為村里服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8,4836" to="1629,4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1;top:3942;width:368;height:900">
                      <v:line id="shape_0" from="931,4344" to="1285,4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3942" to="1300,4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0;top:8100;width:3436;height:1273">
                    <v:group id="shape_0" style="position:absolute;left:1291;top:8100;width:3055;height:408">
                      <v:shape id="shape_0" fillcolor="white" stroked="t" o:allowincell="f" style="position:absolute;left:1609;top:810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爺爺小的時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1,8316" to="1612,8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9;top:8965;width:3054;height:408">
                      <v:shape id="shape_0" fillcolor="white" stroked="t" o:allowincell="f" style="position:absolute;left:1585;top:896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消失的雜貨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9,9181" to="1590,9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0;top:8310;width:385;height:845">
                      <v:line id="shape_0" from="910,8687" to="1281,8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8310" to="1297,9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1;top:10440;width:3436;height:1273">
                    <v:group id="shape_0" style="position:absolute;left:1282;top:10440;width:3055;height:408">
                      <v:shape id="shape_0" fillcolor="white" stroked="t" o:allowincell="f" style="position:absolute;left:1599;top:1044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村里的危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82,10656" to="1603,10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9;top:11305;width:3055;height:408">
                      <v:shape id="shape_0" fillcolor="white" stroked="t" o:allowincell="f" style="position:absolute;left:1575;top:1130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村里盡心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11521" to="1580,1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1;top:10650;width:385;height:845">
                      <v:line id="shape_0" from="901,11027" to="1272,11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10650" to="1287,1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1;top:12060;width:3436;height:1273">
                    <v:group id="shape_0" style="position:absolute;left:1282;top:12060;width:3055;height:408">
                      <v:shape id="shape_0" fillcolor="white" stroked="t" o:allowincell="f" style="position:absolute;left:1599;top:1206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加村里交流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82,12276" to="1603,12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9;top:12925;width:3055;height:408">
                      <v:shape id="shape_0" fillcolor="white" stroked="t" o:allowincell="f" style="position:absolute;left:1575;top:1292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決村里共同問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9,13141" to="1580,13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1;top:12270;width:385;height:845">
                      <v:line id="shape_0" from="901,12647" to="1272,1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12270" to="1287,13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36;top:1500;width:3453;height:11932">
                  <v:group id="shape_0" style="position:absolute;left:4365;top:3255;width:3384;height:1213">
                    <v:line id="shape_0" from="4795,3456" to="4795,4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97;top:3255;width:2952;height:408">
                      <v:shape id="shape_0" fillcolor="white" stroked="t" o:allowincell="f" style="position:absolute;left:5011;top:325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選舉委員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7,3451" to="5003,34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2;top:4060;width:2946;height:408">
                      <v:shape id="shape_0" fillcolor="white" stroked="t" o:allowincell="f" style="position:absolute;left:5011;top:406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問黎孝里曾煥發里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2,4268" to="5002,4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5;top:3655;width:3384;height:408">
                      <v:shape id="shape_0" fillcolor="white" stroked="t" o:allowincell="f" style="position:absolute;left:5011;top:365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法規鄰里長產生要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65,3852" to="5007,3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80;top:2595;width:3372;height:408">
                    <v:shape id="shape_0" fillcolor="white" stroked="t" o:allowincell="f" style="position:absolute;left:5001;top:2595;width:27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家鄉看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2809" to="4984,2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6;top:6700;width:3348;height:798">
                    <v:line id="shape_0" from="4819,6914" to="4997,6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12;top:670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2;top:709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風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9,7304" to="4997,7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6912" to="4815,7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7093" to="4813,7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5;top:7695;width:3384;height:1213">
                    <v:line id="shape_0" from="4795,7896" to="4795,8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97;top:7695;width:2952;height:408">
                      <v:shape id="shape_0" fillcolor="white" stroked="t" o:allowincell="f" style="position:absolute;left:5011;top:769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古早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7,7891" to="5003,7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2;top:8500;width:2946;height:408">
                      <v:shape id="shape_0" fillcolor="white" stroked="t" o:allowincell="f" style="position:absolute;left:5011;top:850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裝蒐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2,8708" to="5002,8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5;top:8095;width:3384;height:408">
                      <v:shape id="shape_0" fillcolor="white" stroked="t" o:allowincell="f" style="position:absolute;left:5011;top:809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故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65,8292" to="5007,82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96;top:1500;width:3348;height:798">
                    <v:line id="shape_0" from="4819,1714" to="4997,1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12;top:150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生活調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2;top:189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縣市簡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9,2104" to="4997,2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1712" to="4815,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1893" to="4813,18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6;top:5740;width:3348;height:798">
                    <v:line id="shape_0" from="4819,5954" to="4997,5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12;top:574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福州山輕鬆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2;top:613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走訪家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9,6344" to="4997,63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5952" to="4815,6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6133" to="4813,6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1;top:4620;width:3428;height:408">
                    <v:shape id="shape_0" fillcolor="white" stroked="t" o:allowincell="f" style="position:absolute;left:4991;top:4620;width:279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巡守隊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61,4834" to="4976,4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10420;width:3390;height:408">
                    <v:shape id="shape_0" fillcolor="white" stroked="t" o:allowincell="f" style="position:absolute;left:4965;top:10420;width:276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新挑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0,10634" to="4948,10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1;top:9020;width:3342;height:1290">
                    <v:line id="shape_0" from="4824,9030" to="4824,10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27;top:9117;width:2914;height:401">
                      <v:shape id="shape_0" fillcolor="white" stroked="t" o:allowincell="f" style="position:absolute;left:5035;top:9117;width:27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家從哪裡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27,9310" to="5030,93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33;top:9910;width:2908;height:401">
                      <v:shape id="shape_0" fillcolor="white" stroked="t" o:allowincell="f" style="position:absolute;left:5035;top:9910;width:27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母語對照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33,10115" to="5030,101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6;top:9511;width:2936;height:401">
                      <v:shape id="shape_0" fillcolor="white" stroked="t" o:allowincell="f" style="position:absolute;left:5038;top:9511;width:270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文化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6,9705" to="5035,9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01,9020" to="4808,9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6;top:11100;width:3348;height:798">
                    <v:line id="shape_0" from="4760,11314" to="4938,11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2;top:1110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慶安宮興修記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2;top:11490;width:273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進家鄉發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60,11704" to="4938,11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11312" to="4755,1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11493" to="4753,11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1;top:12140;width:3340;height:1292">
                    <v:line id="shape_0" from="4784,12150" to="4784,13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87;top:12237;width:2915;height:401">
                      <v:shape id="shape_0" fillcolor="white" stroked="t" o:allowincell="f" style="position:absolute;left:4996;top:12237;width:27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佳拍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87,12430" to="4990,124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3;top:13030;width:2908;height:401">
                      <v:shape id="shape_0" fillcolor="white" stroked="t" o:allowincell="f" style="position:absolute;left:4996;top:13030;width:27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樂的社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3,13235" to="4990,132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6;top:12631;width:2936;height:401">
                      <v:shape id="shape_0" fillcolor="white" stroked="t" o:allowincell="f" style="position:absolute;left:4997;top:12631;width:270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體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66,12825" to="4995,12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61,12140" to="4768,12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2:52:00Z</dcterms:created>
  <dc:creator>TinaJones</dc:creator>
  <dc:description/>
  <dc:language>en-US</dc:language>
  <cp:lastModifiedBy>TinaJones</cp:lastModifiedBy>
  <dcterms:modified xsi:type="dcterms:W3CDTF">2004-05-10T17:32:00Z</dcterms:modified>
  <cp:revision>8</cp:revision>
  <dc:subject/>
  <dc:title/>
</cp:coreProperties>
</file>