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08610</wp:posOffset>
                </wp:positionV>
                <wp:extent cx="6664325" cy="9589770"/>
                <wp:effectExtent l="5080" t="5080" r="15113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4320" cy="9589680"/>
                          <a:chOff x="0" y="0"/>
                          <a:chExt cx="6664320" cy="9589680"/>
                        </a:xfrm>
                      </wpg:grpSpPr>
                      <wpg:grpSp>
                        <wpg:cNvGrpSpPr/>
                        <wpg:grpSpPr>
                          <a:xfrm>
                            <a:off x="1141560" y="1371600"/>
                            <a:ext cx="2212920" cy="745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6626880"/>
                              <a:ext cx="2185200" cy="83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1920" y="0"/>
                                <a:ext cx="194004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60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行在家鄉非難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5880" y="574200"/>
                                <a:ext cx="193932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052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做個小導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3200"/>
                                <a:ext cx="234360" cy="59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76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0"/>
                                  <a:ext cx="0" cy="59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840" y="2719080"/>
                              <a:ext cx="2181960" cy="80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1920" y="0"/>
                                <a:ext cx="194004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24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家鄉的地形與氣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520" y="549360"/>
                                <a:ext cx="193932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052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家鄉的河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3200"/>
                                <a:ext cx="245160" cy="53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9400"/>
                                  <a:ext cx="23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0"/>
                                  <a:ext cx="0" cy="53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875400"/>
                              <a:ext cx="2190240" cy="9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2280" y="0"/>
                                <a:ext cx="194004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24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家鄉的土地利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920" y="685800"/>
                                <a:ext cx="193932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088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家鄉的特產和產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3200"/>
                                <a:ext cx="234360" cy="68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816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0"/>
                                  <a:ext cx="0" cy="68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040" y="1257480"/>
                              <a:ext cx="2190240" cy="9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1920" y="0"/>
                                <a:ext cx="194004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24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地圖上的家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920" y="685800"/>
                                <a:ext cx="193932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052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地名的故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3200"/>
                                <a:ext cx="234360" cy="68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780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0"/>
                                  <a:ext cx="0" cy="68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40" y="5544720"/>
                              <a:ext cx="2190600" cy="9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1920" y="0"/>
                                <a:ext cx="1940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24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家鄉名勝走透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920" y="685800"/>
                                <a:ext cx="1940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24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關心家鄉的古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3560"/>
                                <a:ext cx="234360" cy="68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780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0"/>
                                  <a:ext cx="0" cy="68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560" y="0"/>
                              <a:ext cx="2182320" cy="83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2640" y="0"/>
                                <a:ext cx="194004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24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學校平面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400" y="571680"/>
                                <a:ext cx="193932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052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認識地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1120"/>
                                <a:ext cx="234360" cy="57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524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0"/>
                                  <a:ext cx="0" cy="57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664320" cy="958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966080"/>
                              <a:ext cx="1149840" cy="5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家鄉逍遙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02280"/>
                              <a:ext cx="1144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家鄉的自然環境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452200"/>
                              <a:ext cx="113652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家鄉的土地和產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709000"/>
                              <a:ext cx="11595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家鄉在這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052400"/>
                              <a:ext cx="11397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家鄉的名勝和古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6432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664320" cy="480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0000FF"/>
                                      <w:lang w:val="en-US" w:eastAsia="zh-TW" w:bidi="ar-SA"/>
                                    </w:rPr>
                                    <w:t>四上社會教材園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00280"/>
                                <a:ext cx="140580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學習單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35600" y="800280"/>
                                <a:ext cx="114300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補充教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6520" y="47376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06920" y="4572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1585080"/>
                              <a:ext cx="116208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我會用地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800280"/>
                              <a:ext cx="6663600" cy="878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63680" y="2514600"/>
                                <a:ext cx="8002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自我測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學習評量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252280"/>
                                <a:ext cx="6458040" cy="537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課程評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48880" y="0"/>
                                <a:ext cx="205740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2720" y="1375200"/>
                                <a:ext cx="45720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2720" y="2594520"/>
                                <a:ext cx="457200" cy="685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2720" y="4080240"/>
                                <a:ext cx="45720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2720" y="5337720"/>
                                <a:ext cx="457200" cy="800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37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00" y="0"/>
                                <a:ext cx="45720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3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0" y="1673640"/>
                                <a:ext cx="457200" cy="685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8480" y="7835760"/>
                                <a:ext cx="45720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33360" y="460800"/>
                                <a:ext cx="4572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2280" y="4165560"/>
                                <a:ext cx="457200" cy="685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92280" y="5029200"/>
                                <a:ext cx="45720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相關網站 延伸學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學習評量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63680" y="0"/>
                                <a:ext cx="8002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學習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學生作品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92280" y="7429320"/>
                                <a:ext cx="457200" cy="685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2720" y="6874200"/>
                                <a:ext cx="4572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89320" y="1384920"/>
                            <a:ext cx="2685240" cy="744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87040"/>
                              <a:ext cx="2228040" cy="25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9600" y="0"/>
                                <a:ext cx="17388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捷運列車行駛路網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0" y="117360"/>
                                <a:ext cx="467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080" y="3847320"/>
                              <a:ext cx="2155320" cy="128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5120" y="0"/>
                                <a:ext cx="187020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176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台閩地區各縣市特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342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5120" y="343080"/>
                                <a:ext cx="187020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176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陽明山~海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339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5120" y="685800"/>
                                <a:ext cx="187020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176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木柵~綠竹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342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5120" y="1028880"/>
                                <a:ext cx="187020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176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木柵~鐵觀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339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0080" y="13464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16840"/>
                                <a:ext cx="266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5345280"/>
                              <a:ext cx="264096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0200" y="0"/>
                                <a:ext cx="221112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陽明山國家公園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u w:val="single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地熱谷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u w:val="single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國父紀念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關渡自然公園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u w:val="single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中正紀念堂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u w:val="single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木柵動物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大安森林公園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u w:val="single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國立故宮博物院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u w:val="single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中影文化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北投溫泉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u w:val="single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士林官邸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u w:val="single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台北市兒童育樂中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321480"/>
                                <a:ext cx="42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000" y="990720"/>
                              <a:ext cx="2148840" cy="77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2880" y="127440"/>
                                <a:ext cx="720" cy="51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4320" y="0"/>
                                <a:ext cx="187452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572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行政區域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2420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7920" y="511200"/>
                                <a:ext cx="187056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212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台灣行政區域電子拼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32120"/>
                                  <a:ext cx="1278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3800"/>
                                <a:ext cx="214884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1004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測驗一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25280"/>
                                  <a:ext cx="40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3360" y="0"/>
                              <a:ext cx="2140560" cy="25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4560" y="0"/>
                                <a:ext cx="174636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教師自製媒體教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3608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360" y="571680"/>
                              <a:ext cx="2140560" cy="25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4560" y="0"/>
                                <a:ext cx="174636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認識地圖 按圖索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3572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" y="1819440"/>
                              <a:ext cx="2101680" cy="506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6760" y="13572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6640" y="0"/>
                                <a:ext cx="17150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台灣地名教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6640" y="247680"/>
                                <a:ext cx="17150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台灣地名教學動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66760" y="38340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3464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9480"/>
                                <a:ext cx="262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360" y="2590920"/>
                              <a:ext cx="2101680" cy="506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6760" y="13572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7000" y="0"/>
                                <a:ext cx="17150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家鄉地形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7000" y="247680"/>
                                <a:ext cx="17150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今日天氣預測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66760" y="38340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3464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9480"/>
                                <a:ext cx="262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3143160"/>
                              <a:ext cx="2101680" cy="506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6760" y="13608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7000" y="0"/>
                                <a:ext cx="17150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台灣河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7000" y="247680"/>
                                <a:ext cx="17150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節水三十六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66760" y="38376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3464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9840"/>
                                <a:ext cx="262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360" y="6109200"/>
                              <a:ext cx="2131560" cy="77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3960"/>
                                <a:ext cx="397440" cy="53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240" y="1440"/>
                                  <a:ext cx="0" cy="52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648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3320" y="5302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3320" y="2682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0120"/>
                                  <a:ext cx="266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3120" y="0"/>
                                <a:ext cx="1738800" cy="77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台灣古蹟分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120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古厝巡禮影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416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台北市古蹟線上導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4.3pt;width:524.75pt;height:755.1pt" coordorigin="-900,-486" coordsize="10495,15102">
                <v:group id="shape_0" style="position:absolute;left:897;top:1674;width:3485;height:11749">
                  <v:group id="shape_0" style="position:absolute;left:927;top:12110;width:3441;height:1313">
                    <v:group id="shape_0" style="position:absolute;left:1308;top:12110;width:3055;height:40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626;top:12110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在家鄉非難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08,12326" to="1629,123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15;top:13014;width:3054;height:408">
                      <v:shape id="shape_0" fillcolor="white" stroked="t" o:allowincell="f" style="position:absolute;left:1630;top:13014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做個小導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15,13230" to="1636,132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27;top:12320;width:368;height:942">
                      <v:line id="shape_0" from="927,12740" to="1281,127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2320" to="1297,132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937;top:5956;width:3436;height:1273">
                    <v:group id="shape_0" style="position:absolute;left:1318;top:5956;width:3055;height:408">
                      <v:shape id="shape_0" fillcolor="white" stroked="t" o:allowincell="f" style="position:absolute;left:1634;top:5956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鄉的地形與氣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18,6172" to="1639,61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95;top:6821;width:3054;height:408">
                      <v:shape id="shape_0" fillcolor="white" stroked="t" o:allowincell="f" style="position:absolute;left:1611;top:6821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鄉的河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95,7037" to="1616,70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37;top:6166;width:385;height:845">
                      <v:line id="shape_0" from="937,6543" to="1308,65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3,6166" to="1323,70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97;top:7777;width:3449;height:1488">
                    <v:group id="shape_0" style="position:absolute;left:1279;top:7777;width:3055;height:408">
                      <v:shape id="shape_0" fillcolor="white" stroked="t" o:allowincell="f" style="position:absolute;left:1596;top:7777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鄉的土地利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79,7993" to="1600,79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93;top:8857;width:3055;height:408">
                      <v:shape id="shape_0" fillcolor="white" stroked="t" o:allowincell="f" style="position:absolute;left:1609;top:8857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鄉的特產和產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93,9073" to="1614,90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97;top:7987;width:368;height:1085">
                      <v:line id="shape_0" from="897,8472" to="1251,8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7,7987" to="1267,90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934;top:3654;width:3448;height:1488">
                    <v:group id="shape_0" style="position:absolute;left:1315;top:3654;width:3055;height:408">
                      <v:shape id="shape_0" fillcolor="white" stroked="t" o:allowincell="f" style="position:absolute;left:1632;top:3654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圖上的家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15,3870" to="1636,38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29;top:4734;width:3054;height:408">
                      <v:shape id="shape_0" fillcolor="white" stroked="t" o:allowincell="f" style="position:absolute;left:1645;top:4734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名的故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29,4950" to="1650,49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34;top:3864;width:368;height:1085">
                      <v:line id="shape_0" from="934,4349" to="1288,43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3,3864" to="1303,49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903;top:10406;width:3450;height:1488">
                    <v:group id="shape_0" style="position:absolute;left:1284;top:10406;width:3055;height:408">
                      <v:line id="shape_0" from="1284,10622" to="1605,106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600;top:10406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鄉名勝走透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298;top:11486;width:3055;height:408">
                      <v:line id="shape_0" from="1298,11702" to="1619,117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615;top:11486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關心家鄉的古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903;top:10616;width:368;height:1085">
                      <v:line id="shape_0" from="903,11101" to="1257,111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2,10616" to="1272,117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938;top:1674;width:3437;height:1309">
                    <v:group id="shape_0" style="position:absolute;left:1320;top:1674;width:3055;height:408">
                      <v:shape id="shape_0" fillcolor="white" stroked="t" o:allowincell="f" style="position:absolute;left:1637;top:1674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平面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20,1890" to="1641,18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15;top:2574;width:3054;height:408">
                      <v:shape id="shape_0" fillcolor="white" stroked="t" o:allowincell="f" style="position:absolute;left:1630;top:2574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識地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15,2790" to="1636,27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38;top:1896;width:369;height:900">
                      <v:line id="shape_0" from="938,2298" to="1292,22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7,1896" to="1307,27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-900;top:-486;width:10495;height:15102">
                  <v:shape id="shape_0" fillcolor="white" stroked="t" o:allowincell="f" style="position:absolute;left:-900;top:12059;width:1810;height:9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家鄉逍遙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00;top:6132;width:1802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家鄉的自然環境</w:t>
                          </w:r>
                          <w:r>
                            <w:rPr>
                              <w:kern w:val="2"/>
                              <w:szCs w:val="24"/>
                              <w:sz w:val="2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99;top:8100;width:178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家鄉的土地和產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99;top:3780;width:1825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家鄉在這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99;top:10620;width:179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家鄉的名勝和古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900;top:-486;width:10495;height:1801">
                    <v:shape id="shape_0" fillcolor="white" stroked="t" o:allowincell="f" style="position:absolute;left:-900;top:-486;width:10494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四上社會教材園地</w:t>
                            </w:r>
                          </w:p>
                        </w:txbxContent>
                      </v:textbox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899;top:774;width:2213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習單元</w:t>
                            </w:r>
                          </w:p>
                        </w:txbxContent>
                      </v:textbox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55;top:774;width:17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補充教材</w:t>
                            </w:r>
                          </w:p>
                        </w:txbxContent>
                      </v:textbox>
                      <v:fill o:detectmouseclick="t" color2="#757575"/>
                      <v:stroke color="black" weight="9360" joinstyle="miter" endcap="flat"/>
                      <w10:wrap type="none"/>
                    </v:shape>
                    <v:line id="shape_0" from="181,260" to="181,7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5,234" to="6355,7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-899;top:2010;width:1829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我會用地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899;top:774;width:10494;height:13842">
                    <v:shape id="shape_0" fillcolor="white" stroked="t" o:allowincell="f" style="position:absolute;left:8335;top:4734;width:1259;height:233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自我測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習評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-899;top:13770;width:10169;height:8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課程評鑑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left:1855;top:774;width:3239;height:539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f" style="position:absolute;left:-359;top:2940;width:719;height:719;mso-wrap-style:none;v-text-anchor:middle;rotation:18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359;top:4860;width:719;height:1079;mso-wrap-style:none;v-text-anchor:middle;rotation:18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359;top:7200;width:719;height:719;mso-wrap-style:none;v-text-anchor:middle;rotation:18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359;top:9180;width:719;height:1259;mso-wrap-style:none;v-text-anchor:middle;rotation:18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35;top:774;width:719;height:539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71;top:3410;width:719;height:1079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350;top:13114;width:719;height:539;mso-wrap-style:none;v-text-anchor:middle;rotation:18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374;top:1500;width:719;height:359;mso-wrap-style:none;v-text-anchor:middle;rotation:18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95;top:7334;width:719;height:1079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95;top:8694;width:719;height:359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相關網站 延伸學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習評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35;top:774;width:1259;height:233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習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生作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95;top:12474;width:719;height:1079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359;top:11600;width:719;height:359;mso-wrap-style:none;v-text-anchor:middle;rotation:18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280;top:1695;width:4229;height:11726">
                  <v:group id="shape_0" style="position:absolute;left:4280;top:13013;width:3509;height:408">
                    <v:shape id="shape_0" fillcolor="white" stroked="t" o:allowincell="f" style="position:absolute;left:5051;top:13013;width:273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捷運列車行駛路網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280,13198" to="5015,1320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66;top:7754;width:3394;height:2028">
                    <v:group id="shape_0" style="position:absolute;left:4815;top:7754;width:2945;height:408">
                      <v:shape id="shape_0" fillcolor="white" stroked="t" o:allowincell="f" style="position:absolute;left:5023;top:7754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閩地區各縣市特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15,7965" to="4994,79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15;top:8294;width:2945;height:408">
                      <v:shape id="shape_0" fillcolor="white" stroked="t" o:allowincell="f" style="position:absolute;left:5023;top:8294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陽明山~海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15,8505" to="4994,85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15;top:8834;width:2945;height:408">
                      <v:shape id="shape_0" fillcolor="white" stroked="t" o:allowincell="f" style="position:absolute;left:5023;top:8834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木柵~綠竹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15,9045" to="4994,90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15;top:9374;width:2945;height:408">
                      <v:shape id="shape_0" fillcolor="white" stroked="t" o:allowincell="f" style="position:absolute;left:5023;top:9374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木柵~鐵觀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15,9585" to="4994,95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808,7966" to="4808,95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6,9040" to="4784,90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49;top:10113;width:4160;height:1080">
                    <v:shape id="shape_0" fillcolor="white" stroked="t" o:allowincell="f" style="position:absolute;left:5027;top:10113;width:3481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陽明山國家公園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地熱谷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國父紀念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關渡自然公園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正紀念堂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木柵動物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大安森林公園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國立故宮博物院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影文化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北投溫泉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士林官邸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北市兒童育樂中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49,10619" to="5013,106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65;top:3255;width:3384;height:1213">
                    <v:line id="shape_0" from="4795,3456" to="4795,4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797;top:3255;width:2952;height:408">
                      <v:shape id="shape_0" fillcolor="white" stroked="t" o:allowincell="f" style="position:absolute;left:5011;top:3255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政區域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797,3451" to="5003,34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02;top:4060;width:2946;height:408">
                      <v:shape id="shape_0" fillcolor="white" stroked="t" o:allowincell="f" style="position:absolute;left:5011;top:4060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灣行政區域電子拼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02,4268" to="5002,42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65;top:3655;width:3384;height:408">
                      <v:shape id="shape_0" fillcolor="white" stroked="t" o:allowincell="f" style="position:absolute;left:5011;top:3655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測驗一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65,3852" to="5007,38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380;top:1695;width:3372;height:408">
                    <v:shape id="shape_0" fillcolor="white" stroked="t" o:allowincell="f" style="position:absolute;left:5001;top:1695;width:2749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師自製媒體教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80,1909" to="4984,19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80;top:2595;width:3372;height:408">
                    <v:shape id="shape_0" fillcolor="white" stroked="t" o:allowincell="f" style="position:absolute;left:5001;top:2595;width:2749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認識地圖 按圖索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80,2809" to="4984,28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95;top:4560;width:3309;height:798">
                    <v:line id="shape_0" from="4815,4774" to="4991,47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004;top:4560;width:2700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灣地名教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04;top:4950;width:2700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灣地名教學動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815,5164" to="4991,51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0,4772" to="4810,5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5,4953" to="4807,49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80;top:5775;width:3310;height:798">
                    <v:line id="shape_0" from="4800,5989" to="4976,59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989;top:5775;width:2700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家鄉地形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89;top:6165;width:2700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今日天氣預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800,6379" to="4976,63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5,5987" to="4795,63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0,6168" to="4792,61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49;top:6645;width:3310;height:798">
                    <v:line id="shape_0" from="4770,6859" to="4946,68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959;top:6645;width:2700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灣河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59;top:7035;width:2700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節水三十六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70,7249" to="4946,72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4,6857" to="4764,72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9,7038" to="4761,70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80;top:11316;width:3357;height:1213">
                    <v:group id="shape_0" style="position:absolute;left:4380;top:11464;width:625;height:834">
                      <v:line id="shape_0" from="4810,11466" to="4810,122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5,11464" to="4994,114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6,12299" to="5005,122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6,11886" to="5005,118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0,11700" to="4798,117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99;top:11316;width:2738;height:1213">
                      <v:shape id="shape_0" fillcolor="white" stroked="t" o:allowincell="f" style="position:absolute;left:4999;top:11316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灣古蹟分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99;top:12121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古厝巡禮影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99;top:11716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北市古蹟線上導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4:00:00Z</dcterms:created>
  <dc:creator>TinaJones</dc:creator>
  <dc:description/>
  <dc:language>en-US</dc:language>
  <cp:lastModifiedBy>TinaJones</cp:lastModifiedBy>
  <dcterms:modified xsi:type="dcterms:W3CDTF">2004-04-30T14:00:00Z</dcterms:modified>
  <cp:revision>2</cp:revision>
  <dc:subject/>
  <dc:title/>
</cp:coreProperties>
</file>