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08610</wp:posOffset>
                </wp:positionV>
                <wp:extent cx="6664325" cy="9589770"/>
                <wp:effectExtent l="5080" t="5080" r="151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589680"/>
                          <a:chOff x="0" y="0"/>
                          <a:chExt cx="6664320" cy="95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4320" cy="95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4400" y="3314880"/>
                              <a:ext cx="800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我測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評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3000" y="5829480"/>
                              <a:ext cx="4572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關網站 延伸學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評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4400" y="800280"/>
                              <a:ext cx="800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作品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432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4320" cy="480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五上社會教材園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00280"/>
                                <a:ext cx="14058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習單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5600" y="8002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補充教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6520" y="4737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692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9052560"/>
                              <a:ext cx="6458040" cy="53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課程評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9600" y="800280"/>
                              <a:ext cx="205740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149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440" y="2709000"/>
                              <a:ext cx="457200" cy="876240"/>
                            </a:xfrm>
                            <a:prstGeom prst="downArrow">
                              <a:avLst>
                                <a:gd name="adj1" fmla="val 50000"/>
                                <a:gd name="adj2" fmla="val 479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440" y="5223600"/>
                              <a:ext cx="457200" cy="800280"/>
                            </a:xfrm>
                            <a:prstGeom prst="downArrow">
                              <a:avLst>
                                <a:gd name="adj1" fmla="val 50000"/>
                                <a:gd name="adj2" fmla="val 437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800280"/>
                              <a:ext cx="45720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333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7520" y="247392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440" y="7623720"/>
                              <a:ext cx="457200" cy="1126440"/>
                            </a:xfrm>
                            <a:prstGeom prst="downArrow">
                              <a:avLst>
                                <a:gd name="adj1" fmla="val 50000"/>
                                <a:gd name="adj2" fmla="val 615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4080" y="1261080"/>
                              <a:ext cx="457200" cy="3049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496584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822960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680120"/>
                            <a:ext cx="11620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991680"/>
                            <a:ext cx="114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的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633360"/>
                            <a:ext cx="1144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的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7120" y="1371600"/>
                            <a:ext cx="2203920" cy="67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700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264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灣在這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51192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山海之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120"/>
                                <a:ext cx="24624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0" cy="112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60" y="112140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氣象變奏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1901160"/>
                              <a:ext cx="2193840" cy="216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0240"/>
                                <a:ext cx="21877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89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野生動物與植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45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46044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土地資源與生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880" y="147240"/>
                                <a:ext cx="0" cy="18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3440" y="138924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豐富的物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190620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寶貴的能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地的泉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40" y="4804920"/>
                              <a:ext cx="2190600" cy="18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0560" y="105048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便利的交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800" y="163908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動愛台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96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口知多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280" y="55908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灣的聚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920"/>
                                <a:ext cx="245160" cy="16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576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0"/>
                                  <a:ext cx="0" cy="162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44040" y="1362600"/>
                            <a:ext cx="2216160" cy="73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" y="0"/>
                              <a:ext cx="214308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4560" y="0"/>
                                <a:ext cx="17488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的形成和由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6280"/>
                              <a:ext cx="216864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1357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北盆地地質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24768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百岳檢索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" y="38340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008360"/>
                              <a:ext cx="216864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136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颱風及延伸知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24768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防颱準備及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" y="3837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732320"/>
                              <a:ext cx="216864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136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河川流域分布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24768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河川資料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" y="3837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2659320"/>
                              <a:ext cx="216864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136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0" y="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的珍貴稀有動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600" y="24768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的特有野生植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" y="3837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" y="2324160"/>
                              <a:ext cx="216900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320" y="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認識土石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3200400"/>
                              <a:ext cx="216864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136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藝茶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24768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常見農作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" y="3837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3759480"/>
                              <a:ext cx="216864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1357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的能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24732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省電三十六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" y="38340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3428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22760"/>
                              <a:ext cx="216864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136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的人口組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24768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的人口問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" y="3837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20" y="5207040"/>
                              <a:ext cx="216864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1360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古蹟的形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24768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古蹟之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" y="3837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5813640"/>
                              <a:ext cx="216864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1357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0" y="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交通優缺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600" y="247680"/>
                                <a:ext cx="17690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交通安全遊戲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" y="38340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7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6499440"/>
                              <a:ext cx="208332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240" y="684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040" y="63360"/>
                                <a:ext cx="181728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040" y="0"/>
                                  <a:ext cx="16866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資源垃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45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0" y="574560"/>
                                <a:ext cx="181368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16866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家動起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231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360" y="317520"/>
                                <a:ext cx="1831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16866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源回收四合一計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492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4.3pt;width:524.75pt;height:755.1pt" coordorigin="-900,-486" coordsize="10495,15102">
                <v:group id="shape_0" style="position:absolute;left:-900;top:-486;width:10495;height:151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335;top:4734;width:125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我測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評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5;top:8694;width:719;height:35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相關網站 延伸學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評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5;top:774;width:125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作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900;top:-486;width:10495;height:1801">
                    <v:shape id="shape_0" fillcolor="white" stroked="t" o:allowincell="f" style="position:absolute;left:-900;top:-486;width:10494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五上社會教材園地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899;top:774;width:221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單元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55;top:774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補充教材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shape>
                    <v:line id="shape_0" from="181,260" to="181,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5,234" to="6355,7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-899;top:13770;width:1016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課程評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855;top:774;width:3239;height:5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-359;top:3780;width:719;height:137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9;top:7740;width:719;height:125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5;top:774;width:719;height:5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3410;width:719;height:10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9;top:11520;width:719;height:1773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74;top:1500;width:719;height:47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5;top:7334;width:719;height:10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5;top:12474;width:719;height:10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899;top:2160;width:182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灣的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5800;width:180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灣的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80;top:9960;width:1802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灣的社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38;top:1674;width:3471;height:10556">
                  <v:group id="shape_0" style="position:absolute;left:938;top:1674;width:3444;height:2174">
                    <v:group id="shape_0" style="position:absolute;left:1320;top:1674;width:3055;height:408">
                      <v:shape id="shape_0" fillcolor="white" stroked="t" o:allowincell="f" style="position:absolute;left:1637;top:167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在這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0,1890" to="1641,1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8;top:2480;width:3054;height:408">
                      <v:shape id="shape_0" fillcolor="white" stroked="t" o:allowincell="f" style="position:absolute;left:1644;top:248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山海之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8,2696" to="1649,2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8;top:1896;width:387;height:1778">
                      <v:line id="shape_0" from="938,2690" to="1311,2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896" to="1325,3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1;top:3440;width:3055;height:408">
                      <v:shape id="shape_0" fillcolor="white" stroked="t" o:allowincell="f" style="position:absolute;left:1638;top:344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象變奏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1,3656" to="1642,3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54;top:4668;width:3456;height:3410">
                    <v:group id="shape_0" style="position:absolute;left:954;top:6133;width:3445;height:408">
                      <v:shape id="shape_0" fillcolor="white" stroked="t" o:allowincell="f" style="position:absolute;left:1661;top:6133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野生動物與植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54,6349" to="1665,6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4;top:5393;width:3055;height:408">
                      <v:shape id="shape_0" fillcolor="white" stroked="t" o:allowincell="f" style="position:absolute;left:1660;top:5393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地資源與生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44,5609" to="1665,5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41,4900" to="1341,7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53;top:6856;width:3055;height:408">
                      <v:shape id="shape_0" fillcolor="white" stroked="t" o:allowincell="f" style="position:absolute;left:1670;top:6856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豐富的物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3,7072" to="1674,7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54;top:7670;width:3055;height:408">
                      <v:shape id="shape_0" fillcolor="white" stroked="t" o:allowincell="f" style="position:absolute;left:1671;top:767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寶貴的能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4,7886" to="1675,7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4;top:4668;width:3055;height:408">
                      <v:shape id="shape_0" fillcolor="white" stroked="t" o:allowincell="f" style="position:absolute;left:1660;top:4668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地的泉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44,4884" to="1665,4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57;top:9241;width:3449;height:2989">
                    <v:group id="shape_0" style="position:absolute;left:1352;top:10895;width:3055;height:408">
                      <v:shape id="shape_0" fillcolor="white" stroked="t" o:allowincell="f" style="position:absolute;left:1668;top:1089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便利的交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2,11111" to="1673,11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2;top:11822;width:3055;height:408">
                      <v:shape id="shape_0" fillcolor="white" stroked="t" o:allowincell="f" style="position:absolute;left:1659;top:11822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動愛台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42,12038" to="1663,1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6;top:9241;width:3055;height:408">
                      <v:shape id="shape_0" fillcolor="white" stroked="t" o:allowincell="f" style="position:absolute;left:1663;top:9241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口知多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46,9457" to="1667,9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53;top:10121;width:3054;height:408">
                      <v:shape id="shape_0" fillcolor="white" stroked="t" o:allowincell="f" style="position:absolute;left:1668;top:10121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的聚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3,10337" to="1674,10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7;top:9466;width:385;height:2562">
                      <v:line id="shape_0" from="957,10609" to="1328,10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9466" to="1342,1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66;top:1660;width:3490;height:11548">
                  <v:group id="shape_0" style="position:absolute;left:4401;top:1660;width:3376;height:408">
                    <v:shape id="shape_0" fillcolor="white" stroked="t" o:allowincell="f" style="position:absolute;left:5022;top:1660;width:275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的形成和由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01,1874" to="5006,1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6;top:2268;width:3414;height:798">
                    <v:line id="shape_0" from="4798,2482" to="4980,2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95;top:2268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北盆地地質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5;top:2658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百岳檢索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98,2872" to="4980,2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2480" to="4792,2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2661" to="4791,2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6;top:3248;width:3414;height:798">
                    <v:line id="shape_0" from="4818,3462" to="5000,3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14;top:3248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颱風及延伸知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3638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防颱準備及措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18,3852" to="5000,3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3460" to="4812,38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3641" to="4811,36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6;top:4388;width:3414;height:798">
                    <v:line id="shape_0" from="4818,4602" to="5000,4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14;top:4388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河川流域分布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4778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河川資料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18,4992" to="5000,4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4600" to="4812,4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4781" to="4811,4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6;top:5848;width:3415;height:798">
                    <v:line id="shape_0" from="4838,6062" to="5020,6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35;top:5848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的珍貴稀有動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5;top:6238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的特有野生植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38,6452" to="5020,6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2,6060" to="4832,6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6241" to="4831,62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0;top:5320;width:3416;height:408">
                    <v:shape id="shape_0" fillcolor="white" stroked="t" o:allowincell="f" style="position:absolute;left:5010;top:5320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識土石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80,5534" to="4992,5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1;top:6700;width:3414;height:798">
                    <v:line id="shape_0" from="4853,6914" to="5035,6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50;top:6700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茶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50;top:7090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常見農作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53,7304" to="5035,7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6912" to="4847,7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7093" to="4846,7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1;top:7580;width:3414;height:797">
                    <v:line id="shape_0" from="4853,7794" to="5035,7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50;top:7580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的能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50;top:7970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省電三十六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53,8184" to="5035,8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7792" to="4847,8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7973" to="4846,7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1;top:8940;width:3414;height:798">
                    <v:line id="shape_0" from="4853,9154" to="5035,9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50;top:8940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的人口組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50;top:9330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的人口問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53,9544" to="5035,9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9152" to="4847,9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9333" to="4846,9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41;top:9860;width:3414;height:798">
                    <v:line id="shape_0" from="4873,10074" to="5055,100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69;top:9860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古蹟的形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69;top:10250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古蹟之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73,10464" to="5055,10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10072" to="4867,10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10253" to="4866,10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6;top:10815;width:3415;height:798">
                    <v:line id="shape_0" from="4868,11029" to="5050,110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65;top:10815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交通優缺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65;top:11205;width:27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通安全遊戲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68,11419" to="5050,11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2,11027" to="4862,11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6,11208" to="4861,1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1;top:11895;width:3282;height:1313">
                    <v:line id="shape_0" from="4847,11906" to="4847,13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50;top:11995;width:2863;height:408">
                      <v:shape id="shape_0" fillcolor="white" stroked="t" o:allowincell="f" style="position:absolute;left:5056;top:11995;width:2655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資源垃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50,12191" to="5049,121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56;top:12800;width:2856;height:408">
                      <v:shape id="shape_0" fillcolor="white" stroked="t" o:allowincell="f" style="position:absolute;left:5056;top:12800;width:2655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家動起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56,13008" to="5049,130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28;top:12395;width:2884;height:408">
                      <v:shape id="shape_0" fillcolor="white" stroked="t" o:allowincell="f" style="position:absolute;left:5056;top:12395;width:2655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回收四合一計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28,12592" to="5053,125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31,11895" to="4830,11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33:00Z</dcterms:created>
  <dc:creator>TinaJones</dc:creator>
  <dc:description/>
  <dc:language>en-US</dc:language>
  <cp:lastModifiedBy>TinaJones</cp:lastModifiedBy>
  <dcterms:modified xsi:type="dcterms:W3CDTF">2004-05-04T16:34:00Z</dcterms:modified>
  <cp:revision>9</cp:revision>
  <dc:subject/>
  <dc:title/>
</cp:coreProperties>
</file>