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08610</wp:posOffset>
                </wp:positionV>
                <wp:extent cx="6664325" cy="9589770"/>
                <wp:effectExtent l="5080" t="5080" r="151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9589680"/>
                          <a:chOff x="0" y="0"/>
                          <a:chExt cx="6664320" cy="95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43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4320" cy="48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五下社會教材園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00280"/>
                              <a:ext cx="14058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800280"/>
                              <a:ext cx="114300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補充教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6520" y="4737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692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62800" cy="696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81000"/>
                              <a:ext cx="114984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華民國在台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7200"/>
                              <a:ext cx="1144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移民的新故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67120"/>
                              <a:ext cx="1149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化的開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23920"/>
                              <a:ext cx="1159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邁入國際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67320"/>
                              <a:ext cx="11397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日本統治下的台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16208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追尋先民足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800280"/>
                            <a:ext cx="6663600" cy="87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3680" y="251460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我測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52280"/>
                              <a:ext cx="6458040" cy="53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程評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8880" y="0"/>
                              <a:ext cx="20574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1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1375200"/>
                              <a:ext cx="4572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259452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4080240"/>
                              <a:ext cx="457200" cy="4572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5337720"/>
                              <a:ext cx="457200" cy="800280"/>
                            </a:xfrm>
                            <a:prstGeom prst="downArrow">
                              <a:avLst>
                                <a:gd name="adj1" fmla="val 50000"/>
                                <a:gd name="adj2" fmla="val 437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457200" cy="343080"/>
                            </a:xfrm>
                            <a:prstGeom prst="rightArrow">
                              <a:avLst>
                                <a:gd name="adj1" fmla="val 50000"/>
                                <a:gd name="adj2" fmla="val 33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0" y="167364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480" y="7835760"/>
                              <a:ext cx="457200" cy="3430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3360" y="460800"/>
                              <a:ext cx="45720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416556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2280" y="5029200"/>
                              <a:ext cx="4572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關網站 延伸學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評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3680" y="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學生作品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2280" y="7429320"/>
                              <a:ext cx="45720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720" y="6874200"/>
                              <a:ext cx="45720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337400"/>
                            <a:ext cx="2220480" cy="74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6661080"/>
                              <a:ext cx="21852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光復後的政治發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5742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們的政府與人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3436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00" y="275328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唐山過台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2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民的社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0"/>
                              <a:ext cx="22014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認識台灣的過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原住民的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3320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680"/>
                                <a:ext cx="21963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280" y="0"/>
                                  <a:ext cx="1738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的史前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86400"/>
                              <a:ext cx="22014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44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英勇的抗日事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080" y="68580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殖民經濟的發展與社會變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880" y="13320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680"/>
                                <a:ext cx="219636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1738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本的殖民統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35720"/>
                                  <a:ext cx="44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" y="1257120"/>
                              <a:ext cx="2181960" cy="80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荷西時期的統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549360"/>
                                <a:ext cx="193932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明鄭時期的開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56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4006800"/>
                              <a:ext cx="2181960" cy="7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0"/>
                                <a:ext cx="24516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9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0" cy="5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920" y="0"/>
                                <a:ext cx="194004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0" y="0"/>
                                  <a:ext cx="173880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船入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510480"/>
                                <a:ext cx="1926720" cy="27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440" y="0"/>
                                  <a:ext cx="1727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清末的建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27480" y="1173960"/>
                            <a:ext cx="2157840" cy="77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212220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240" y="127800"/>
                                <a:ext cx="72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2200" cy="7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187452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173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台灣大搜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56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" y="511200"/>
                                  <a:ext cx="187056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173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閱讀台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2120"/>
                                    <a:ext cx="1278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1222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3400" y="0"/>
                                    <a:ext cx="173880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台灣的成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92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798480"/>
                              <a:ext cx="209232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040" y="13572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0"/>
                                <a:ext cx="1707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原住民好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247680"/>
                                <a:ext cx="1707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閱讀原住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66040" y="3834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46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140724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當代建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282960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圳介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076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相關人物介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342648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的信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3960720"/>
                              <a:ext cx="214380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800" y="1357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920" y="0"/>
                                <a:ext cx="17488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茶葉製造過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247680"/>
                                <a:ext cx="17488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樟腦製作流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1800" y="38340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4519440"/>
                              <a:ext cx="2144880" cy="77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120" y="127800"/>
                                <a:ext cx="72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4880" cy="77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189468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175824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台北承恩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56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511200"/>
                                  <a:ext cx="189108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2480" y="0"/>
                                    <a:ext cx="175824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八通關古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2120"/>
                                    <a:ext cx="1288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214488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6640" y="0"/>
                                    <a:ext cx="1758240" cy="25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澎湖西台古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4920"/>
                                    <a:ext cx="38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7280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羅福星 余清芳 莫那魯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328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演義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58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4120"/>
                              <a:ext cx="213156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135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台灣老照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247320"/>
                                <a:ext cx="1738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日本建設在台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1080" y="383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3428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17680"/>
                              <a:ext cx="213156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光復後的台灣建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58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7275240"/>
                              <a:ext cx="2131560" cy="506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1080" y="136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3120" y="0"/>
                                <a:ext cx="1738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國民教育的普及與延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" y="247680"/>
                                <a:ext cx="1738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社福及安全制度的建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1080" y="383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13464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4.3pt;width:524.75pt;height:755.1pt" coordorigin="-900,-486" coordsize="10495,15102">
                <v:group id="shape_0" style="position:absolute;left:-900;top:-486;width:10495;height:18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0;top:-486;width:1049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五下社會教材園地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774;width:2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元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5;top:7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補充教材</w:t>
                          </w:r>
                        </w:p>
                      </w:txbxContent>
                    </v:textbox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181,260" to="181,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234" to="6355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900;top:2010;width:1831;height:10971">
                  <v:shape id="shape_0" fillcolor="white" stroked="t" o:allowincell="f" style="position:absolute;left:-900;top:12059;width:1810;height: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華民國在台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6132;width:180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移民的新故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8100;width:180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化的開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3780;width:182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邁入國際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10620;width:179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日本統治下的台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9;top:2010;width:182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追尋先民足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99;top:774;width:10494;height:13842">
                  <v:shape id="shape_0" fillcolor="white" stroked="t" o:allowincell="f" style="position:absolute;left:8335;top:473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我測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99;top:13770;width:1016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程評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855;top:774;width:323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-359;top:2940;width:719;height:71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4860;width:719;height:107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7200;width:719;height:71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9180;width:719;height:12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5;top:774;width:719;height:53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10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0;top:13114;width:719;height:53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4;top:1500;width:719;height:3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733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8694;width:719;height:35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關網站 延伸學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評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5;top:774;width:1259;height:23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學生作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5;top:12474;width:719;height:107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9;top:11600;width:719;height:35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;top:1620;width:3498;height:11802">
                  <v:group id="shape_0" style="position:absolute;left:927;top:12110;width:3441;height:1313">
                    <v:group id="shape_0" style="position:absolute;left:1308;top:12110;width:3055;height:408">
                      <v:shape id="shape_0" fillcolor="white" stroked="t" o:allowincell="f" style="position:absolute;left:1626;top:1211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復後的政治發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8,12326" to="1629,12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5;top:13014;width:3054;height:408">
                      <v:shape id="shape_0" fillcolor="white" stroked="t" o:allowincell="f" style="position:absolute;left:1630;top:13014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政府與人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5,13230" to="1636,13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7;top:12320;width:368;height:942">
                      <v:line id="shape_0" from="927,12740" to="1281,12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2320" to="1297,13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7;top:5956;width:3436;height:1273">
                    <v:group id="shape_0" style="position:absolute;left:1318;top:5956;width:3055;height:408">
                      <v:shape id="shape_0" fillcolor="white" stroked="t" o:allowincell="f" style="position:absolute;left:1634;top:5956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唐山過台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8,6172" to="1639,6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5;top:6821;width:3054;height:408">
                      <v:shape id="shape_0" fillcolor="white" stroked="t" o:allowincell="f" style="position:absolute;left:1611;top:6821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民的社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5,7037" to="1616,7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7;top:6166;width:385;height:845">
                      <v:line id="shape_0" from="937,6543" to="1308,6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3,6166" to="1323,7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0;top:1620;width:3467;height:1488">
                    <v:group id="shape_0" style="position:absolute;left:1329;top:1620;width:3055;height:408">
                      <v:shape id="shape_0" fillcolor="white" stroked="t" o:allowincell="f" style="position:absolute;left:1646;top:162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台灣的過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9,1836" to="1650,1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2;top:2700;width:3055;height:408">
                      <v:shape id="shape_0" fillcolor="white" stroked="t" o:allowincell="f" style="position:absolute;left:1659;top:270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住民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2,2916" to="1663,2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17,1830" to="1317,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30;top:2166;width:3458;height:408">
                      <v:shape id="shape_0" fillcolor="white" stroked="t" o:allowincell="f" style="position:absolute;left:1651;top:2166;width:273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的史前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0,2380" to="1636,2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0;top:10260;width:3467;height:1488">
                    <v:group id="shape_0" style="position:absolute;left:1299;top:10260;width:3055;height:408">
                      <v:shape id="shape_0" fillcolor="white" stroked="t" o:allowincell="f" style="position:absolute;left:1616;top:1026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勇的抗日事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9,10476" to="1620,10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12;top:11340;width:3055;height:408">
                      <v:shape id="shape_0" fillcolor="white" stroked="t" o:allowincell="f" style="position:absolute;left:1629;top:1134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殖民經濟的發展與社會變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2,11556" to="1633,1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87,10470" to="1287,1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00;top:10806;width:3460;height:408">
                      <v:shape id="shape_0" fillcolor="white" stroked="t" o:allowincell="f" style="position:absolute;left:1622;top:10806;width:2736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的殖民統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11020" to="1606,11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1;top:3600;width:3436;height:1273">
                    <v:group id="shape_0" style="position:absolute;left:1312;top:3600;width:3055;height:408">
                      <v:shape id="shape_0" fillcolor="white" stroked="t" o:allowincell="f" style="position:absolute;left:1629;top:360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荷西時期的統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2,3816" to="1633,3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89;top:4465;width:3055;height:408">
                      <v:shape id="shape_0" fillcolor="white" stroked="t" o:allowincell="f" style="position:absolute;left:1605;top:4465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鄭時期的開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89,4681" to="1610,4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1;top:3810;width:385;height:845">
                      <v:line id="shape_0" from="931,4187" to="1302,4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7,3810" to="1317,4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0;top:7930;width:3436;height:1231">
                    <v:group id="shape_0" style="position:absolute;left:910;top:8140;width:385;height:845">
                      <v:line id="shape_0" from="910,8517" to="1281,8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8140" to="1297,8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1;top:7930;width:3055;height:408">
                      <v:shape id="shape_0" fillcolor="white" stroked="t" o:allowincell="f" style="position:absolute;left:1609;top:7930;width:273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船入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91,8146" to="1612,8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08;top:8734;width:3034;height:427">
                      <v:shape id="shape_0" fillcolor="white" stroked="t" o:allowincell="f" style="position:absolute;left:1623;top:8734;width:271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的建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8,8961" to="1627,8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40;top:1363;width:3397;height:12255">
                  <v:group id="shape_0" style="position:absolute;left:4386;top:1363;width:3342;height:1213">
                    <v:line id="shape_0" from="4774,1564" to="4774,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86;top:1363;width:3342;height:1213">
                      <v:group id="shape_0" style="position:absolute;left:4776;top:1363;width:2952;height:408">
                        <v:shape id="shape_0" fillcolor="white" stroked="t" o:allowincell="f" style="position:absolute;left:4990;top:1363;width:2737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大搜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76,1559" to="4982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1;top:2168;width:2946;height:408">
                        <v:shape id="shape_0" fillcolor="white" stroked="t" o:allowincell="f" style="position:absolute;left:4990;top:2168;width:2737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閱讀台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81,2376" to="4981,23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6;top:1763;width:3342;height:408">
                        <v:shape id="shape_0" fillcolor="white" stroked="t" o:allowincell="f" style="position:absolute;left:4990;top:1763;width:2737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灣的成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86,1960" to="4986,19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400;top:2620;width:3295;height:798">
                    <v:line id="shape_0" from="4819,2834" to="4994,2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06;top:2620;width:268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住民好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06;top:3010;width:268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讀原住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19,3224" to="4994,3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3,2832" to="4813,3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3013" to="4810,3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3579;width:3357;height:467">
                    <v:shape id="shape_0" fillcolor="white" stroked="t" o:allowincell="f" style="position:absolute;left:4999;top:357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代建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3825" to="4982,3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5819;width:3357;height:467">
                    <v:shape id="shape_0" fillcolor="white" stroked="t" o:allowincell="f" style="position:absolute;left:4979;top:581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圳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60,6065" to="4962,6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4419;width:3357;height:467">
                    <v:shape id="shape_0" fillcolor="white" stroked="t" o:allowincell="f" style="position:absolute;left:4959;top:441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相關人物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0,4665" to="4942,4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0;top:6759;width:3357;height:467">
                    <v:shape id="shape_0" fillcolor="white" stroked="t" o:allowincell="f" style="position:absolute;left:4999;top:675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的信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80,7005" to="4982,7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7600;width:3376;height:798">
                    <v:line id="shape_0" from="4788,7814" to="4968,7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82;top:7600;width:275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茶葉製造過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82;top:7990;width:275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樟腦製作流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88,8204" to="4968,8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1,7812" to="4781,8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7993" to="4780,79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8480;width:3378;height:1213">
                    <v:line id="shape_0" from="4752,8681" to="4752,9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60;top:8480;width:3378;height:1213">
                      <v:group id="shape_0" style="position:absolute;left:4754;top:8480;width:2984;height:408">
                        <v:shape id="shape_0" fillcolor="white" stroked="t" o:allowincell="f" style="position:absolute;left:4969;top:8480;width:276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北承恩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54,8676" to="4962,86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0;top:9285;width:2978;height:408">
                        <v:shape id="shape_0" fillcolor="white" stroked="t" o:allowincell="f" style="position:absolute;left:4969;top:9285;width:276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八通關古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60,9493" to="4962,94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60;top:8880;width:3378;height:408">
                        <v:shape id="shape_0" fillcolor="white" stroked="t" o:allowincell="f" style="position:absolute;left:4969;top:8880;width:2768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澎湖西台古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60,9077" to="4966,90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340;top:10139;width:3357;height:467">
                    <v:shape id="shape_0" fillcolor="white" stroked="t" o:allowincell="f" style="position:absolute;left:4959;top:1013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羅福星 余清芳 莫那魯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0,10385" to="4942,10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0659;width:3357;height:467">
                    <v:shape id="shape_0" fillcolor="white" stroked="t" o:allowincell="f" style="position:absolute;left:4959;top:1065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演義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0,10905" to="4942,10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1180;width:3357;height:797">
                    <v:line id="shape_0" from="4767,11394" to="4946,1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59;top:11180;width:27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台灣老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9;top:11570;width:27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建設在台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67,11784" to="4946,117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0,11392" to="4760,11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11573" to="4758,1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0;top:12099;width:3357;height:467">
                    <v:shape id="shape_0" fillcolor="white" stroked="t" o:allowincell="f" style="position:absolute;left:4959;top:12099;width:273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光復後的台灣建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0,12345" to="4942,12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0;top:12820;width:3357;height:798">
                    <v:line id="shape_0" from="4787,13034" to="4966,13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79;top:12820;width:27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民教育的普及與延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79;top:13210;width:27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福及安全制度的建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87,13424" to="4966,13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0,13032" to="4780,13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0,13213" to="4778,13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20:00Z</dcterms:created>
  <dc:creator>TinaJones</dc:creator>
  <dc:description/>
  <dc:language>en-US</dc:language>
  <cp:lastModifiedBy>TinaJones</cp:lastModifiedBy>
  <dcterms:modified xsi:type="dcterms:W3CDTF">2004-05-10T17:31:00Z</dcterms:modified>
  <cp:revision>15</cp:revision>
  <dc:subject/>
  <dc:title/>
</cp:coreProperties>
</file>